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01">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00">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89+90</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97">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jc w:val="center"/>
        <w:rPr>
          <w:b/>
          <w:b/>
          <w:sz w:val="26"/>
          <w:szCs w:val="26"/>
          <w:lang w:val="nl-NL"/>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p>
    <w:p>
      <w:pPr>
        <w:pStyle w:val="Normal"/>
        <w:jc w:val="center"/>
        <w:rPr>
          <w:b/>
          <w:b/>
          <w:lang w:val="pt-BR"/>
        </w:rPr>
      </w:pPr>
      <w:r>
        <w:rPr>
          <w:b/>
          <w:lang w:val="nl-NL"/>
        </w:rPr>
        <w:t>về việc</w:t>
      </w:r>
      <w:r>
        <w:rPr>
          <w:b/>
          <w:lang w:val="pt-BR"/>
        </w:rPr>
        <w:t xml:space="preserve"> quy định giá cụ thể dịch vụ khám bệnh, chữa bệnh tại các cơ sở </w:t>
      </w:r>
    </w:p>
    <w:p>
      <w:pPr>
        <w:pStyle w:val="Normal"/>
        <w:jc w:val="center"/>
        <w:rPr>
          <w:b/>
          <w:b/>
          <w:lang w:val="vi-VN"/>
        </w:rPr>
      </w:pPr>
      <w:r>
        <w:rPr>
          <w:b/>
          <w:lang w:val="pt-BR"/>
        </w:rPr>
        <w:t>khám bệnh, chữa bệnh của Nhà nước thuộc thành phố Hà Nội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03">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87+88)</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bookmarkStart w:id="8" w:name="RANGE!A1%3AF1032"/>
      <w:bookmarkStart w:id="9" w:name="RANGE!A1%3AF3990"/>
      <w:bookmarkStart w:id="10" w:name="RANGE!A1%3AF1032"/>
      <w:bookmarkStart w:id="11" w:name="RANGE!A1%3AF3990"/>
      <w:bookmarkEnd w:id="10"/>
      <w:bookmarkEnd w:id="11"/>
    </w:p>
    <w:p>
      <w:pPr>
        <w:pStyle w:val="Normal"/>
        <w:jc w:val="center"/>
        <w:rPr>
          <w:b/>
          <w:b/>
          <w:bCs/>
          <w:sz w:val="20"/>
          <w:szCs w:val="20"/>
          <w:lang w:val="fr-FR"/>
        </w:rPr>
      </w:pPr>
      <w:r>
        <w:rPr>
          <w:b/>
          <w:bCs/>
          <w:sz w:val="20"/>
          <w:szCs w:val="20"/>
          <w:lang w:val="fr-FR"/>
        </w:rPr>
      </w:r>
    </w:p>
    <w:p>
      <w:pPr>
        <w:pStyle w:val="Normal"/>
        <w:spacing w:lineRule="auto" w:line="288"/>
        <w:jc w:val="center"/>
        <w:rPr>
          <w:b/>
          <w:b/>
          <w:bCs/>
          <w:lang w:val="fr-FR"/>
        </w:rPr>
      </w:pPr>
      <w:bookmarkStart w:id="12" w:name="RANGE!A1%3AF3990"/>
      <w:bookmarkEnd w:id="12"/>
      <w:r>
        <w:rPr>
          <w:b/>
          <w:bCs/>
          <w:lang w:val="fr-FR"/>
        </w:rPr>
        <w:t>Phụ lục số 21</w:t>
      </w:r>
    </w:p>
    <w:p>
      <w:pPr>
        <w:pStyle w:val="Normal"/>
        <w:spacing w:lineRule="auto" w:line="288"/>
        <w:jc w:val="center"/>
        <w:rPr>
          <w:b/>
          <w:b/>
          <w:bCs/>
          <w:lang w:val="fr-FR"/>
        </w:rPr>
      </w:pPr>
      <w:r>
        <w:rPr>
          <w:b/>
          <w:bCs/>
          <w:lang w:val="fr-FR"/>
        </w:rPr>
        <w:t xml:space="preserve">GIÁ DỊCH VỤ KHÁM BỆNH, CHỮA BỆNH ĐỐI VỚI </w:t>
      </w:r>
    </w:p>
    <w:p>
      <w:pPr>
        <w:pStyle w:val="Normal"/>
        <w:spacing w:lineRule="auto" w:line="288"/>
        <w:jc w:val="center"/>
        <w:rPr>
          <w:b/>
          <w:b/>
          <w:bCs/>
          <w:lang w:val="fr-FR"/>
        </w:rPr>
      </w:pPr>
      <w:r>
        <w:rPr>
          <w:b/>
          <w:bCs/>
          <w:lang w:val="fr-FR"/>
        </w:rPr>
        <w:t>BỆNH VIỆN ĐA KHOA ĐỐNG ĐA</w:t>
      </w:r>
    </w:p>
    <w:p>
      <w:pPr>
        <w:pStyle w:val="Normal"/>
        <w:spacing w:lineRule="auto" w:line="288"/>
        <w:jc w:val="center"/>
        <w:rPr>
          <w:i/>
          <w:i/>
          <w:iCs/>
          <w:spacing w:val="-4"/>
          <w:lang w:val="fr-FR"/>
        </w:rPr>
      </w:pPr>
      <w:r>
        <w:rPr>
          <w:i/>
          <w:iCs/>
          <w:spacing w:val="-4"/>
          <w:lang w:val="fr-FR"/>
        </w:rPr>
        <w:t>(Ban hành kèm theo Nghị quyết số 45/2024/NQ-HĐND ngày 10 tháng 12 năm 2024</w:t>
      </w:r>
    </w:p>
    <w:p>
      <w:pPr>
        <w:pStyle w:val="Normal"/>
        <w:spacing w:lineRule="auto" w:line="288"/>
        <w:jc w:val="center"/>
        <w:rPr/>
      </w:pPr>
      <w:r>
        <w:rPr>
          <w:i/>
          <w:iCs/>
          <w:lang w:val="fr-FR"/>
        </w:rPr>
        <w:t xml:space="preserve"> </w:t>
      </w:r>
      <w:r>
        <w:rPr>
          <w:i/>
          <w:iCs/>
          <w:lang w:val="fr-FR"/>
        </w:rPr>
        <w:t>của Hội đồng nhân dân thành phố Hà Nội)</w:t>
      </w:r>
    </w:p>
    <w:p>
      <w:pPr>
        <w:pStyle w:val="Normal"/>
        <w:spacing w:lineRule="exact" w:line="280"/>
        <w:jc w:val="right"/>
        <w:rPr>
          <w:i/>
          <w:i/>
          <w:iCs/>
          <w:sz w:val="20"/>
          <w:szCs w:val="20"/>
          <w:lang w:val="fr-FR"/>
        </w:rPr>
      </w:pPr>
      <w:r>
        <w:rPr>
          <w:i/>
          <w:iCs/>
          <w:sz w:val="20"/>
          <w:szCs w:val="20"/>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right"/>
        <w:rPr>
          <w:i/>
          <w:i/>
          <w:iCs/>
          <w:color w:val="000000"/>
          <w:sz w:val="20"/>
          <w:szCs w:val="20"/>
          <w:lang w:val="fr-FR"/>
        </w:rPr>
      </w:pPr>
      <w:r>
        <w:rPr>
          <w:i/>
          <w:iCs/>
          <w:color w:val="000000"/>
          <w:sz w:val="20"/>
          <w:szCs w:val="20"/>
          <w:lang w:val="fr-FR"/>
        </w:rPr>
        <w:t>Đơn vị tính: đồng</w:t>
      </w:r>
    </w:p>
    <w:tbl>
      <w:tblPr>
        <w:tblW w:w="13752" w:type="dxa"/>
        <w:jc w:val="left"/>
        <w:tblInd w:w="-39" w:type="dxa"/>
        <w:tblLayout w:type="fixed"/>
        <w:tblCellMar>
          <w:top w:w="0" w:type="dxa"/>
          <w:left w:w="108" w:type="dxa"/>
          <w:bottom w:w="0" w:type="dxa"/>
          <w:right w:w="108" w:type="dxa"/>
        </w:tblCellMar>
      </w:tblPr>
      <w:tblGrid>
        <w:gridCol w:w="643"/>
        <w:gridCol w:w="14"/>
        <w:gridCol w:w="1651"/>
        <w:gridCol w:w="3210"/>
        <w:gridCol w:w="3364"/>
        <w:gridCol w:w="1300"/>
        <w:gridCol w:w="3570"/>
      </w:tblGrid>
      <w:tr>
        <w:trPr>
          <w:tblHeader w:val="true"/>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b/>
                <w:b/>
                <w:bCs/>
                <w:color w:val="000000"/>
                <w:sz w:val="20"/>
                <w:szCs w:val="20"/>
              </w:rPr>
            </w:pPr>
            <w:bookmarkStart w:id="13" w:name="RANGE!A1%3AF3828"/>
            <w:bookmarkEnd w:id="13"/>
            <w:r>
              <w:rPr>
                <w:b/>
                <w:bCs/>
                <w:color w:val="000000"/>
                <w:sz w:val="20"/>
                <w:szCs w:val="20"/>
              </w:rPr>
              <w:t>STT</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21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364"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30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7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0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liề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0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6.05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lồi cầu xương đùi [bột liề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0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13.05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liề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0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8.05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 [bột tự cá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0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5.05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tự cá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0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4.05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 [bột tự cá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0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3.05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tự cá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250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9.05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cổ xương đùi [bột tự cá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0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0.05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tự cá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250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1.05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tự cá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1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8.05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tự cá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1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2.05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Bột Corset Minerve,Cravate [bột tự cá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1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0.05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tự cá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1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9.05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tự cá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1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4.05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Cổ xương đùi [bột tự cá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1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 [bột tự cá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516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16.0530</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lồi cầu xương đùi</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lồi cầu xương đùi [bột tự cán]</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9,6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517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13.0530</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chậ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chậu [bột tự cán]</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9,6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518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71.0532</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gót</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gót</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7,0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519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23.0532</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gót</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bó bột gãy xương gót</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7,0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520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62.0533</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Bó bột ống trong gãy xương bánh chè</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ó bột ống trong gãy xương bánh chè</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7,0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521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17.0533</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Bó bột ống trong gãy xương bánh chè</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ó bột ống trong gãy xương bánh chè</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7,0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522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75.053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ụt cẳng chân</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ụt cẳng chân</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94,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523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82.053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ụt cẳng tay</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ụt cẳng tay</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94,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524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80.053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ụt cánh tay</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ụt cánh tay</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94,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525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40.053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ụt dưới mấu chuyển xương đùi</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ụt dưới mấu chuyển xương đùi</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94,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526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68.053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oạn khớp khuỷ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oạn khớp khuỷ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94,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527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26.053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cụt đùi</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cụt đùi</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94,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528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95.053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cổ chân</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cổ chân</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94,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529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83.053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cổ tay</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cổ tay</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94,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530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55.053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gối</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gối</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94,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531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23.053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háng</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háng</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94,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532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81.053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khuỷ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khuỷ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94,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7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533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48.053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vai</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vai</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94,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1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534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92.053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một nửa bàn chân trước</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một nửa bàn chân trước</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94,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1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535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63.053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cụt cẳng tay, cánh tay</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cụt cẳng tay, cánh tay</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94,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9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536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42.053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cụt chi</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cụt chi</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94,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1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537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43.053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áo khớp chi</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áo khớp chi</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94,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3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1.0072.053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cụt cấp cứu chi thể bỏng không còn khả năng bảo tồn điều trị bỏng sâ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ấp cứu chi thể bỏng không còn khả năng bảo tồn điều trị bỏng sâ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3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3.053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4.053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1 </w:t>
            </w:r>
          </w:p>
        </w:tc>
        <w:tc>
          <w:tcPr>
            <w:tcW w:w="1665" w:type="dxa"/>
            <w:gridSpan w:val="2"/>
            <w:tcBorders>
              <w:bottom w:val="single" w:sz="4" w:space="0" w:color="000000"/>
              <w:right w:val="single" w:sz="4" w:space="0" w:color="000000"/>
            </w:tcBorders>
            <w:vAlign w:val="center"/>
          </w:tcPr>
          <w:p>
            <w:pPr>
              <w:pStyle w:val="Normal"/>
              <w:spacing w:lineRule="exact" w:line="280" w:before="40" w:after="40"/>
              <w:jc w:val="center"/>
              <w:rPr/>
            </w:pPr>
            <w:r>
              <w:rPr>
                <w:color w:val="000000"/>
                <w:sz w:val="20"/>
                <w:szCs w:val="20"/>
              </w:rPr>
              <w:t>12.0335.0534</w:t>
            </w:r>
          </w:p>
        </w:tc>
        <w:tc>
          <w:tcPr>
            <w:tcW w:w="3210"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Cắt cụt cẳng chân do ung thư</w:t>
            </w:r>
          </w:p>
        </w:tc>
        <w:tc>
          <w:tcPr>
            <w:tcW w:w="3364"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Cắt cụt cẳng chân do ung thư</w:t>
            </w:r>
          </w:p>
        </w:tc>
        <w:tc>
          <w:tcPr>
            <w:tcW w:w="1300"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994,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2 </w:t>
            </w:r>
          </w:p>
        </w:tc>
        <w:tc>
          <w:tcPr>
            <w:tcW w:w="1665"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12.0328.0534</w:t>
            </w:r>
          </w:p>
        </w:tc>
        <w:tc>
          <w:tcPr>
            <w:tcW w:w="3210"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Cắt cụt cánh tay do ung thư</w:t>
            </w:r>
          </w:p>
        </w:tc>
        <w:tc>
          <w:tcPr>
            <w:tcW w:w="3364"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Cắt cụt cánh tay do ung thư</w:t>
            </w:r>
          </w:p>
        </w:tc>
        <w:tc>
          <w:tcPr>
            <w:tcW w:w="1300"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994,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3 </w:t>
            </w:r>
          </w:p>
        </w:tc>
        <w:tc>
          <w:tcPr>
            <w:tcW w:w="1665"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12.0336.0534</w:t>
            </w:r>
          </w:p>
        </w:tc>
        <w:tc>
          <w:tcPr>
            <w:tcW w:w="3210"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Cắt cụt đùi do ung thư</w:t>
            </w:r>
          </w:p>
        </w:tc>
        <w:tc>
          <w:tcPr>
            <w:tcW w:w="3364"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Cắt cụt đùi do ung thư</w:t>
            </w:r>
          </w:p>
        </w:tc>
        <w:tc>
          <w:tcPr>
            <w:tcW w:w="1300"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994,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4 </w:t>
            </w:r>
          </w:p>
        </w:tc>
        <w:tc>
          <w:tcPr>
            <w:tcW w:w="1665" w:type="dxa"/>
            <w:gridSpan w:val="2"/>
            <w:tcBorders>
              <w:bottom w:val="single" w:sz="4" w:space="0" w:color="000000"/>
              <w:right w:val="single" w:sz="4" w:space="0" w:color="000000"/>
            </w:tcBorders>
            <w:vAlign w:val="center"/>
          </w:tcPr>
          <w:p>
            <w:pPr>
              <w:pStyle w:val="Normal"/>
              <w:spacing w:lineRule="exact" w:line="280" w:before="40" w:after="40"/>
              <w:jc w:val="center"/>
              <w:rPr/>
            </w:pPr>
            <w:r>
              <w:rPr>
                <w:color w:val="000000"/>
                <w:sz w:val="20"/>
                <w:szCs w:val="20"/>
              </w:rPr>
              <w:t>12.0327.0534</w:t>
            </w:r>
          </w:p>
        </w:tc>
        <w:tc>
          <w:tcPr>
            <w:tcW w:w="3210"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Tháo khớp cổ tay do ung thư</w:t>
            </w:r>
          </w:p>
        </w:tc>
        <w:tc>
          <w:tcPr>
            <w:tcW w:w="3364"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Tháo khớp cổ tay do ung thư</w:t>
            </w:r>
          </w:p>
        </w:tc>
        <w:tc>
          <w:tcPr>
            <w:tcW w:w="1300"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994,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5 </w:t>
            </w:r>
          </w:p>
        </w:tc>
        <w:tc>
          <w:tcPr>
            <w:tcW w:w="1665"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12.0334.0534</w:t>
            </w:r>
          </w:p>
        </w:tc>
        <w:tc>
          <w:tcPr>
            <w:tcW w:w="3210"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Tháo khớp háng do ung thư</w:t>
            </w:r>
          </w:p>
        </w:tc>
        <w:tc>
          <w:tcPr>
            <w:tcW w:w="3364"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Tháo khớp háng do ung thư</w:t>
            </w:r>
          </w:p>
        </w:tc>
        <w:tc>
          <w:tcPr>
            <w:tcW w:w="1300"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994,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6 </w:t>
            </w:r>
          </w:p>
        </w:tc>
        <w:tc>
          <w:tcPr>
            <w:tcW w:w="1665" w:type="dxa"/>
            <w:gridSpan w:val="2"/>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12.0329.0534</w:t>
            </w:r>
          </w:p>
        </w:tc>
        <w:tc>
          <w:tcPr>
            <w:tcW w:w="3210"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Tháo khớp khuỷu tay do ung thư</w:t>
            </w:r>
          </w:p>
        </w:tc>
        <w:tc>
          <w:tcPr>
            <w:tcW w:w="3364"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Tháo khớp khuỷu tay do ung thư</w:t>
            </w:r>
          </w:p>
        </w:tc>
        <w:tc>
          <w:tcPr>
            <w:tcW w:w="1300"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994,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8.053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cò ngón tay do liệt vận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cò ngón tay do liệt vận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5.053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giữa</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giữa</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7.053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qu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qu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5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6.053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trụ</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trụ</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5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8.053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à điều trị bệnh Dupuytre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bệnh Dupuytre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31"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5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4.053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vai nhân tạo</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vai nhân tạo</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92,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xi măng sinh học hoặc hóa họ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5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1.053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chân duỗi đổ</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chân duỗi đổ</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2554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90.0537</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hình điều trị bàn chân khoèo</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chỉnh hình điều trị bàn chân khoèo</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11,3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2555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06.0537</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ố đinh ngoại vi trong điều trị gãy hở chi dưới</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ố đinh ngoại vi trong điều trị gãy hở chi dưới</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11,3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2556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05.0537</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ố đinh ngoại vi trong điều trị gãy hở chi trên</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ố đinh ngoại vi trong điều trị gãy hở chi trên</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11,3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2557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37.0537</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bàn chân khèo</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bàn chân khèo</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11,3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2558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92.0537</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hình bàn chân khoèo theo phương pháp PONESETI</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hình bàn chân khoèo theo phương pháp PONESETI</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11,3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2559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99.0537</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ật bánh chè mắc phải</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ật bánh chè mắc phải</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11,3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2560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68.0538</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uyển cân liệt thần kinh mác nông</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uyển cân liệt thần kinh mác nông</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20,6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2561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69.0538</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gân điều trị bàn chân rủ do liệt vận động</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gân điều trị bàn chân rủ do liệt vận động</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20,6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2562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46.0538</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gân chi (Chuyển gân chày sau, chày trước, cơ mác bên dài)</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chuyển gân chi (Chuyển gân chày sau, chày trước, cơ mác bên dài)</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20,6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6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9.053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cổ châ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cổ châ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5,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6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2.053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ứng khớp cổ tay sau chấn thươ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ứng khớp cổ tay sau chấn thươ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75,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6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7.054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sụn chêm khớp gố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sụn chêm khớp gố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6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1.054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lại dây chằng chéo trước khớp gố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lại dây chằng chéo trước khớp gố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6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6.054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dây chằng chéo khớp gố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dây chằng chéo khớp gố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6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8.054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vận động khớp gố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vận động khớp gố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6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46.054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ầu dài gân nhị đầ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đầu dài gân nhị đầ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7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460.054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gố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gố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7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3.054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lọc sụn khớp gố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ọc sụn khớp gố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7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1.054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sụn chê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sụn chê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7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2.054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điều trị cứng khớp khuỷ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điều trị cứng khớp khuỷ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7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40.054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khớp va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khớp va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257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9.054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rách sụn viền ổ cố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rách sụn viền ổ cố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7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42.054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rách sụn viền trên từ trước ra sa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rách sụn viền trên từ trước ra sa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7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44.054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hoái hóa khớp cùng đò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hoái hóa khớp cùng đò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7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47.054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iêm co rút khớp va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iêm co rút khớp va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7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49.054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điều trị viêm khớp va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điều trị viêm khớp va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60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8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80.054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ỡ xương bánh chè</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ỡ xương bánh chè</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8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81.054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khớp gố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khớp gố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8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48.054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hóp xo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hóp xo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8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2.054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sụn chê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sụn chê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8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9.054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điều trị khớp gối bằng gân đồng loại (nội soi tái tạo dây chằng chéo trước, chéo sau, mổ mở tái tạo dây chằng bên chày, bên m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khớp gối bằng gân đồng loại (nội soi tái tạo dây chằng chéo trước, chéo sau, mổ mở tái tạo dây chằng bên chày, bên má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585 </w:t>
            </w:r>
          </w:p>
        </w:tc>
        <w:tc>
          <w:tcPr>
            <w:tcW w:w="166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72.0542</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bánh chè</w:t>
            </w:r>
          </w:p>
        </w:tc>
        <w:tc>
          <w:tcPr>
            <w:tcW w:w="33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bánh chè</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4,5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586 </w:t>
            </w:r>
          </w:p>
        </w:tc>
        <w:tc>
          <w:tcPr>
            <w:tcW w:w="166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5.0542</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ính lại điểm bám gân nhị đầu</w:t>
            </w:r>
          </w:p>
        </w:tc>
        <w:tc>
          <w:tcPr>
            <w:tcW w:w="33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ính lại điểm bám gân nhị đầu</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4,5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587 </w:t>
            </w:r>
          </w:p>
        </w:tc>
        <w:tc>
          <w:tcPr>
            <w:tcW w:w="166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70.0542</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sau</w:t>
            </w:r>
          </w:p>
        </w:tc>
        <w:tc>
          <w:tcPr>
            <w:tcW w:w="33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sau</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4,5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588 </w:t>
            </w:r>
          </w:p>
        </w:tc>
        <w:tc>
          <w:tcPr>
            <w:tcW w:w="1665"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7.0476.0542</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achille đồng loại 1 bó</w:t>
            </w:r>
          </w:p>
        </w:tc>
        <w:tc>
          <w:tcPr>
            <w:tcW w:w="33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achille đồng loại 1 bó</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4,5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589 </w:t>
            </w:r>
          </w:p>
        </w:tc>
        <w:tc>
          <w:tcPr>
            <w:tcW w:w="166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77.0542</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achille đồng loại 2 bó</w:t>
            </w:r>
          </w:p>
        </w:tc>
        <w:tc>
          <w:tcPr>
            <w:tcW w:w="33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achille đồng loại 2 bó</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4,5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590 </w:t>
            </w:r>
          </w:p>
        </w:tc>
        <w:tc>
          <w:tcPr>
            <w:tcW w:w="166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6.0542</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bánh chè tự thân</w:t>
            </w:r>
          </w:p>
        </w:tc>
        <w:tc>
          <w:tcPr>
            <w:tcW w:w="33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bánh chè tự thân</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4,5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591 </w:t>
            </w:r>
          </w:p>
        </w:tc>
        <w:tc>
          <w:tcPr>
            <w:tcW w:w="166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7.0542</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chân ngỗng</w:t>
            </w:r>
          </w:p>
        </w:tc>
        <w:tc>
          <w:tcPr>
            <w:tcW w:w="33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chân ngỗng</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4,5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592 </w:t>
            </w:r>
          </w:p>
        </w:tc>
        <w:tc>
          <w:tcPr>
            <w:tcW w:w="166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8.0542</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tứ đầu</w:t>
            </w:r>
          </w:p>
        </w:tc>
        <w:tc>
          <w:tcPr>
            <w:tcW w:w="33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tứ đầu</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4,5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593 </w:t>
            </w:r>
          </w:p>
        </w:tc>
        <w:tc>
          <w:tcPr>
            <w:tcW w:w="166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74.0542</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xương bánh chè đồng loại 1 bó</w:t>
            </w:r>
          </w:p>
        </w:tc>
        <w:tc>
          <w:tcPr>
            <w:tcW w:w="33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xương bánh chè đồng loại 1 bó</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4,5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594 </w:t>
            </w:r>
          </w:p>
        </w:tc>
        <w:tc>
          <w:tcPr>
            <w:tcW w:w="166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75.0542</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xương bánh chè đồng loại 2 bó</w:t>
            </w:r>
          </w:p>
        </w:tc>
        <w:tc>
          <w:tcPr>
            <w:tcW w:w="33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xương bánh chè đồng loại 2 bó</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4,5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595 </w:t>
            </w:r>
          </w:p>
        </w:tc>
        <w:tc>
          <w:tcPr>
            <w:tcW w:w="166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71.0542</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kỹ thuật hai bó</w:t>
            </w:r>
          </w:p>
        </w:tc>
        <w:tc>
          <w:tcPr>
            <w:tcW w:w="33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kỹ thuật hai bó</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4,5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2" w:before="40" w:after="40"/>
              <w:rPr>
                <w:color w:val="000000"/>
                <w:sz w:val="20"/>
                <w:szCs w:val="20"/>
              </w:rPr>
            </w:pPr>
            <w:r>
              <w:rPr>
                <w:color w:val="000000"/>
                <w:sz w:val="20"/>
                <w:szCs w:val="20"/>
              </w:rPr>
              <w:t xml:space="preserve">2596 </w:t>
            </w:r>
          </w:p>
        </w:tc>
        <w:tc>
          <w:tcPr>
            <w:tcW w:w="166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7.0443.0542</w:t>
            </w:r>
          </w:p>
        </w:tc>
        <w:tc>
          <w:tcPr>
            <w:tcW w:w="321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ội soi tái tạo dây chằng quạ đòn</w:t>
            </w:r>
          </w:p>
        </w:tc>
        <w:tc>
          <w:tcPr>
            <w:tcW w:w="3364"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ội soi tái tạo dây chằng quạ đòn</w:t>
            </w:r>
          </w:p>
        </w:tc>
        <w:tc>
          <w:tcPr>
            <w:tcW w:w="130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594,500</w:t>
            </w:r>
          </w:p>
        </w:tc>
        <w:tc>
          <w:tcPr>
            <w:tcW w:w="357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2" w:before="40" w:after="40"/>
              <w:rPr>
                <w:color w:val="000000"/>
                <w:sz w:val="20"/>
                <w:szCs w:val="20"/>
              </w:rPr>
            </w:pPr>
            <w:r>
              <w:rPr>
                <w:color w:val="000000"/>
                <w:sz w:val="20"/>
                <w:szCs w:val="20"/>
              </w:rPr>
              <w:t xml:space="preserve">2597 </w:t>
            </w:r>
          </w:p>
        </w:tc>
        <w:tc>
          <w:tcPr>
            <w:tcW w:w="166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7.0478.0542</w:t>
            </w:r>
          </w:p>
        </w:tc>
        <w:tc>
          <w:tcPr>
            <w:tcW w:w="321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ội soi tái tạo đồng thời nhiều dây chằng (chéo trước, chéo sau) bằng gân đồng loại</w:t>
            </w:r>
          </w:p>
        </w:tc>
        <w:tc>
          <w:tcPr>
            <w:tcW w:w="3364"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ội soi tái tạo đồng thời nhiều dây chằng (chéo trước, chéo sau) bằng gân đồng loại</w:t>
            </w:r>
          </w:p>
        </w:tc>
        <w:tc>
          <w:tcPr>
            <w:tcW w:w="130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594,500</w:t>
            </w:r>
          </w:p>
        </w:tc>
        <w:tc>
          <w:tcPr>
            <w:tcW w:w="357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2" w:before="40" w:after="40"/>
              <w:rPr>
                <w:color w:val="000000"/>
                <w:sz w:val="20"/>
                <w:szCs w:val="20"/>
              </w:rPr>
            </w:pPr>
            <w:r>
              <w:rPr>
                <w:color w:val="000000"/>
                <w:sz w:val="20"/>
                <w:szCs w:val="20"/>
              </w:rPr>
              <w:t xml:space="preserve">2598 </w:t>
            </w:r>
          </w:p>
        </w:tc>
        <w:tc>
          <w:tcPr>
            <w:tcW w:w="166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7.0469.0542</w:t>
            </w:r>
          </w:p>
        </w:tc>
        <w:tc>
          <w:tcPr>
            <w:tcW w:w="321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ội soi tái tạo lại dây chằng chéo trước</w:t>
            </w:r>
          </w:p>
        </w:tc>
        <w:tc>
          <w:tcPr>
            <w:tcW w:w="3364"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nội soi tái tạo lại dây chằng chéo trước</w:t>
            </w:r>
          </w:p>
        </w:tc>
        <w:tc>
          <w:tcPr>
            <w:tcW w:w="130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594,500</w:t>
            </w:r>
          </w:p>
        </w:tc>
        <w:tc>
          <w:tcPr>
            <w:tcW w:w="357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2" w:before="40" w:after="40"/>
              <w:rPr>
                <w:color w:val="000000"/>
                <w:sz w:val="20"/>
                <w:szCs w:val="20"/>
              </w:rPr>
            </w:pPr>
            <w:r>
              <w:rPr>
                <w:color w:val="000000"/>
                <w:sz w:val="20"/>
                <w:szCs w:val="20"/>
              </w:rPr>
              <w:t xml:space="preserve">2599 </w:t>
            </w:r>
          </w:p>
        </w:tc>
        <w:tc>
          <w:tcPr>
            <w:tcW w:w="166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730.0543</w:t>
            </w:r>
          </w:p>
        </w:tc>
        <w:tc>
          <w:tcPr>
            <w:tcW w:w="321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rật khớp háng</w:t>
            </w:r>
          </w:p>
        </w:tc>
        <w:tc>
          <w:tcPr>
            <w:tcW w:w="3364"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rật khớp háng</w:t>
            </w:r>
          </w:p>
        </w:tc>
        <w:tc>
          <w:tcPr>
            <w:tcW w:w="130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602,500</w:t>
            </w:r>
          </w:p>
        </w:tc>
        <w:tc>
          <w:tcPr>
            <w:tcW w:w="357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2" w:before="40" w:after="40"/>
              <w:rPr>
                <w:color w:val="000000"/>
                <w:sz w:val="20"/>
                <w:szCs w:val="20"/>
              </w:rPr>
            </w:pPr>
            <w:r>
              <w:rPr>
                <w:color w:val="000000"/>
                <w:sz w:val="20"/>
                <w:szCs w:val="20"/>
              </w:rPr>
              <w:t xml:space="preserve">2600 </w:t>
            </w:r>
          </w:p>
        </w:tc>
        <w:tc>
          <w:tcPr>
            <w:tcW w:w="166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930.0543</w:t>
            </w:r>
          </w:p>
        </w:tc>
        <w:tc>
          <w:tcPr>
            <w:tcW w:w="321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hay khớp háng bán phần</w:t>
            </w:r>
          </w:p>
        </w:tc>
        <w:tc>
          <w:tcPr>
            <w:tcW w:w="3364"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hay khớp háng bán phần [tạo hình]</w:t>
            </w:r>
          </w:p>
        </w:tc>
        <w:tc>
          <w:tcPr>
            <w:tcW w:w="130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602,500</w:t>
            </w:r>
          </w:p>
        </w:tc>
        <w:tc>
          <w:tcPr>
            <w:tcW w:w="357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2" w:before="40" w:after="40"/>
              <w:rPr>
                <w:color w:val="000000"/>
                <w:sz w:val="20"/>
                <w:szCs w:val="20"/>
              </w:rPr>
            </w:pPr>
            <w:r>
              <w:rPr>
                <w:color w:val="000000"/>
                <w:sz w:val="20"/>
                <w:szCs w:val="20"/>
              </w:rPr>
              <w:t xml:space="preserve">2601 </w:t>
            </w:r>
          </w:p>
        </w:tc>
        <w:tc>
          <w:tcPr>
            <w:tcW w:w="166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916.0543</w:t>
            </w:r>
          </w:p>
        </w:tc>
        <w:tc>
          <w:tcPr>
            <w:tcW w:w="321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rật khớp háng sau chấn thương</w:t>
            </w:r>
          </w:p>
        </w:tc>
        <w:tc>
          <w:tcPr>
            <w:tcW w:w="3364"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rật khớp háng sau chấn thương</w:t>
            </w:r>
          </w:p>
        </w:tc>
        <w:tc>
          <w:tcPr>
            <w:tcW w:w="130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602,500</w:t>
            </w:r>
          </w:p>
        </w:tc>
        <w:tc>
          <w:tcPr>
            <w:tcW w:w="357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2" w:before="40" w:after="40"/>
              <w:rPr>
                <w:color w:val="000000"/>
                <w:sz w:val="20"/>
                <w:szCs w:val="20"/>
              </w:rPr>
            </w:pPr>
            <w:r>
              <w:rPr>
                <w:color w:val="000000"/>
                <w:sz w:val="20"/>
                <w:szCs w:val="20"/>
              </w:rPr>
              <w:t xml:space="preserve">2602 </w:t>
            </w:r>
          </w:p>
        </w:tc>
        <w:tc>
          <w:tcPr>
            <w:tcW w:w="166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927.0544</w:t>
            </w:r>
          </w:p>
        </w:tc>
        <w:tc>
          <w:tcPr>
            <w:tcW w:w="321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hay khớp gối bán phần</w:t>
            </w:r>
          </w:p>
        </w:tc>
        <w:tc>
          <w:tcPr>
            <w:tcW w:w="3364"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hay khớp gối bán phần</w:t>
            </w:r>
          </w:p>
        </w:tc>
        <w:tc>
          <w:tcPr>
            <w:tcW w:w="130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974,500</w:t>
            </w:r>
          </w:p>
        </w:tc>
        <w:tc>
          <w:tcPr>
            <w:tcW w:w="357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2" w:before="40" w:after="40"/>
              <w:rPr>
                <w:color w:val="000000"/>
                <w:sz w:val="20"/>
                <w:szCs w:val="20"/>
              </w:rPr>
            </w:pPr>
            <w:r>
              <w:rPr>
                <w:color w:val="000000"/>
                <w:sz w:val="20"/>
                <w:szCs w:val="20"/>
              </w:rPr>
              <w:t xml:space="preserve">2603 </w:t>
            </w:r>
          </w:p>
        </w:tc>
        <w:tc>
          <w:tcPr>
            <w:tcW w:w="166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930.0545</w:t>
            </w:r>
          </w:p>
        </w:tc>
        <w:tc>
          <w:tcPr>
            <w:tcW w:w="321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hay khớp háng bán phần</w:t>
            </w:r>
          </w:p>
        </w:tc>
        <w:tc>
          <w:tcPr>
            <w:tcW w:w="3364"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hay khớp háng bán phần [thay khớp]</w:t>
            </w:r>
          </w:p>
        </w:tc>
        <w:tc>
          <w:tcPr>
            <w:tcW w:w="130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2" w:before="40" w:after="40"/>
              <w:rPr>
                <w:color w:val="000000"/>
                <w:sz w:val="20"/>
                <w:szCs w:val="20"/>
              </w:rPr>
            </w:pPr>
            <w:r>
              <w:rPr>
                <w:color w:val="000000"/>
                <w:sz w:val="20"/>
                <w:szCs w:val="20"/>
              </w:rPr>
              <w:t xml:space="preserve">2604 </w:t>
            </w:r>
          </w:p>
        </w:tc>
        <w:tc>
          <w:tcPr>
            <w:tcW w:w="166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1118.0546</w:t>
            </w:r>
          </w:p>
        </w:tc>
        <w:tc>
          <w:tcPr>
            <w:tcW w:w="321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hay toàn bộ khớp gối</w:t>
            </w:r>
          </w:p>
        </w:tc>
        <w:tc>
          <w:tcPr>
            <w:tcW w:w="3364"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hay toàn bộ khớp gối</w:t>
            </w:r>
          </w:p>
        </w:tc>
        <w:tc>
          <w:tcPr>
            <w:tcW w:w="130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5,474,500</w:t>
            </w:r>
          </w:p>
        </w:tc>
        <w:tc>
          <w:tcPr>
            <w:tcW w:w="357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2" w:before="40" w:after="40"/>
              <w:rPr>
                <w:color w:val="000000"/>
                <w:sz w:val="20"/>
                <w:szCs w:val="20"/>
              </w:rPr>
            </w:pPr>
            <w:r>
              <w:rPr>
                <w:color w:val="000000"/>
                <w:sz w:val="20"/>
                <w:szCs w:val="20"/>
              </w:rPr>
              <w:t xml:space="preserve">2605 </w:t>
            </w:r>
          </w:p>
        </w:tc>
        <w:tc>
          <w:tcPr>
            <w:tcW w:w="1665" w:type="dxa"/>
            <w:gridSpan w:val="2"/>
            <w:tcBorders>
              <w:bottom w:val="single" w:sz="4" w:space="0" w:color="000000"/>
              <w:right w:val="single" w:sz="4" w:space="0" w:color="000000"/>
            </w:tcBorders>
            <w:vAlign w:val="center"/>
          </w:tcPr>
          <w:p>
            <w:pPr>
              <w:pStyle w:val="Normal"/>
              <w:spacing w:lineRule="exact" w:line="252" w:before="40" w:after="40"/>
              <w:jc w:val="center"/>
              <w:rPr/>
            </w:pPr>
            <w:r>
              <w:rPr>
                <w:color w:val="000000"/>
                <w:sz w:val="20"/>
                <w:szCs w:val="20"/>
              </w:rPr>
              <w:t>10.0929.0547</w:t>
            </w:r>
          </w:p>
        </w:tc>
        <w:tc>
          <w:tcPr>
            <w:tcW w:w="321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hay toàn bộ khớp háng</w:t>
            </w:r>
          </w:p>
        </w:tc>
        <w:tc>
          <w:tcPr>
            <w:tcW w:w="3364"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hay toàn bộ khớp háng</w:t>
            </w:r>
          </w:p>
        </w:tc>
        <w:tc>
          <w:tcPr>
            <w:tcW w:w="130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5,474,500</w:t>
            </w:r>
          </w:p>
        </w:tc>
        <w:tc>
          <w:tcPr>
            <w:tcW w:w="357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2" w:before="40" w:after="40"/>
              <w:rPr>
                <w:color w:val="000000"/>
                <w:sz w:val="20"/>
                <w:szCs w:val="20"/>
              </w:rPr>
            </w:pPr>
            <w:r>
              <w:rPr>
                <w:color w:val="000000"/>
                <w:sz w:val="20"/>
                <w:szCs w:val="20"/>
              </w:rPr>
              <w:t xml:space="preserve">2606 </w:t>
            </w:r>
          </w:p>
        </w:tc>
        <w:tc>
          <w:tcPr>
            <w:tcW w:w="166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880.0548</w:t>
            </w:r>
          </w:p>
        </w:tc>
        <w:tc>
          <w:tcPr>
            <w:tcW w:w="321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Bắt vít qua khớp</w:t>
            </w:r>
          </w:p>
        </w:tc>
        <w:tc>
          <w:tcPr>
            <w:tcW w:w="3364"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Bắt vít qua khớp</w:t>
            </w:r>
          </w:p>
        </w:tc>
        <w:tc>
          <w:tcPr>
            <w:tcW w:w="130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324,900</w:t>
            </w:r>
          </w:p>
        </w:tc>
        <w:tc>
          <w:tcPr>
            <w:tcW w:w="357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2" w:before="40" w:after="40"/>
              <w:rPr>
                <w:color w:val="000000"/>
                <w:sz w:val="20"/>
                <w:szCs w:val="20"/>
              </w:rPr>
            </w:pPr>
            <w:r>
              <w:rPr>
                <w:color w:val="000000"/>
                <w:sz w:val="20"/>
                <w:szCs w:val="20"/>
              </w:rPr>
              <w:t xml:space="preserve">2607 </w:t>
            </w:r>
          </w:p>
        </w:tc>
        <w:tc>
          <w:tcPr>
            <w:tcW w:w="166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664.0548</w:t>
            </w:r>
          </w:p>
        </w:tc>
        <w:tc>
          <w:tcPr>
            <w:tcW w:w="321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ố định Kirschner trong gãy đầu trên xương cánh tay</w:t>
            </w:r>
          </w:p>
        </w:tc>
        <w:tc>
          <w:tcPr>
            <w:tcW w:w="3364"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ố định Kirschner trong gãy đầu trên xương cánh tay</w:t>
            </w:r>
          </w:p>
        </w:tc>
        <w:tc>
          <w:tcPr>
            <w:tcW w:w="130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324,900</w:t>
            </w:r>
          </w:p>
        </w:tc>
        <w:tc>
          <w:tcPr>
            <w:tcW w:w="357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2" w:before="40" w:after="40"/>
              <w:rPr>
                <w:color w:val="000000"/>
                <w:sz w:val="20"/>
                <w:szCs w:val="20"/>
              </w:rPr>
            </w:pPr>
            <w:r>
              <w:rPr>
                <w:color w:val="000000"/>
                <w:sz w:val="20"/>
                <w:szCs w:val="20"/>
              </w:rPr>
              <w:t xml:space="preserve">2608 </w:t>
            </w:r>
          </w:p>
        </w:tc>
        <w:tc>
          <w:tcPr>
            <w:tcW w:w="166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728.0548</w:t>
            </w:r>
          </w:p>
        </w:tc>
        <w:tc>
          <w:tcPr>
            <w:tcW w:w="321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Kết xương đinh nẹp khối gãy trên lồi cầu, liên lồi cầu</w:t>
            </w:r>
          </w:p>
        </w:tc>
        <w:tc>
          <w:tcPr>
            <w:tcW w:w="3364"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Kết xương đinh nẹp khối gãy trên lồi cầu, liên lồi cầu</w:t>
            </w:r>
          </w:p>
        </w:tc>
        <w:tc>
          <w:tcPr>
            <w:tcW w:w="130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324,900</w:t>
            </w:r>
          </w:p>
        </w:tc>
        <w:tc>
          <w:tcPr>
            <w:tcW w:w="357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2" w:before="40" w:after="40"/>
              <w:rPr>
                <w:color w:val="000000"/>
                <w:sz w:val="20"/>
                <w:szCs w:val="20"/>
              </w:rPr>
            </w:pPr>
            <w:r>
              <w:rPr>
                <w:color w:val="000000"/>
                <w:sz w:val="20"/>
                <w:szCs w:val="20"/>
              </w:rPr>
              <w:t xml:space="preserve">2609 </w:t>
            </w:r>
          </w:p>
        </w:tc>
        <w:tc>
          <w:tcPr>
            <w:tcW w:w="166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661.0548</w:t>
            </w:r>
          </w:p>
        </w:tc>
        <w:tc>
          <w:tcPr>
            <w:tcW w:w="321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iều trị vẹo khuỷu, đục sửa trục</w:t>
            </w:r>
          </w:p>
        </w:tc>
        <w:tc>
          <w:tcPr>
            <w:tcW w:w="3364" w:type="dxa"/>
            <w:tcBorders>
              <w:bottom w:val="single" w:sz="4" w:space="0" w:color="000000"/>
              <w:right w:val="single" w:sz="4" w:space="0" w:color="000000"/>
            </w:tcBorders>
            <w:vAlign w:val="center"/>
          </w:tcPr>
          <w:p>
            <w:pPr>
              <w:pStyle w:val="Normal"/>
              <w:spacing w:lineRule="exact" w:line="252" w:before="40" w:after="40"/>
              <w:jc w:val="both"/>
              <w:rPr>
                <w:color w:val="000000"/>
                <w:spacing w:val="4"/>
                <w:sz w:val="20"/>
                <w:szCs w:val="20"/>
              </w:rPr>
            </w:pPr>
            <w:r>
              <w:rPr>
                <w:color w:val="000000"/>
                <w:spacing w:val="4"/>
                <w:sz w:val="20"/>
                <w:szCs w:val="20"/>
              </w:rPr>
              <w:t>Phẫu thuật điều trị vẹo khuỷu, đục sửa trục</w:t>
            </w:r>
          </w:p>
        </w:tc>
        <w:tc>
          <w:tcPr>
            <w:tcW w:w="130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324,900</w:t>
            </w:r>
          </w:p>
        </w:tc>
        <w:tc>
          <w:tcPr>
            <w:tcW w:w="357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2" w:before="40" w:after="40"/>
              <w:rPr>
                <w:color w:val="000000"/>
                <w:sz w:val="20"/>
                <w:szCs w:val="20"/>
              </w:rPr>
            </w:pPr>
            <w:r>
              <w:rPr>
                <w:color w:val="000000"/>
                <w:sz w:val="20"/>
                <w:szCs w:val="20"/>
              </w:rPr>
              <w:t xml:space="preserve">2610 </w:t>
            </w:r>
          </w:p>
        </w:tc>
        <w:tc>
          <w:tcPr>
            <w:tcW w:w="166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722.0548</w:t>
            </w:r>
          </w:p>
        </w:tc>
        <w:tc>
          <w:tcPr>
            <w:tcW w:w="321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oác khớp mu</w:t>
            </w:r>
          </w:p>
        </w:tc>
        <w:tc>
          <w:tcPr>
            <w:tcW w:w="3364"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oác khớp mu</w:t>
            </w:r>
          </w:p>
        </w:tc>
        <w:tc>
          <w:tcPr>
            <w:tcW w:w="130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324,900</w:t>
            </w:r>
          </w:p>
        </w:tc>
        <w:tc>
          <w:tcPr>
            <w:tcW w:w="357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2" w:before="40" w:after="40"/>
              <w:rPr>
                <w:color w:val="000000"/>
                <w:sz w:val="20"/>
                <w:szCs w:val="20"/>
              </w:rPr>
            </w:pPr>
            <w:r>
              <w:rPr>
                <w:color w:val="000000"/>
                <w:sz w:val="20"/>
                <w:szCs w:val="20"/>
              </w:rPr>
              <w:t xml:space="preserve">2611 </w:t>
            </w:r>
          </w:p>
        </w:tc>
        <w:tc>
          <w:tcPr>
            <w:tcW w:w="166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669.0548</w:t>
            </w:r>
          </w:p>
        </w:tc>
        <w:tc>
          <w:tcPr>
            <w:tcW w:w="321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rật khớp khuỷu</w:t>
            </w:r>
          </w:p>
        </w:tc>
        <w:tc>
          <w:tcPr>
            <w:tcW w:w="3364"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rật khớp khuỷu</w:t>
            </w:r>
          </w:p>
        </w:tc>
        <w:tc>
          <w:tcPr>
            <w:tcW w:w="130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324,900</w:t>
            </w:r>
          </w:p>
        </w:tc>
        <w:tc>
          <w:tcPr>
            <w:tcW w:w="357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2" w:before="40" w:after="40"/>
              <w:rPr>
                <w:color w:val="000000"/>
                <w:sz w:val="20"/>
                <w:szCs w:val="20"/>
              </w:rPr>
            </w:pPr>
            <w:r>
              <w:rPr>
                <w:color w:val="000000"/>
                <w:sz w:val="20"/>
                <w:szCs w:val="20"/>
              </w:rPr>
              <w:t xml:space="preserve">2612 </w:t>
            </w:r>
          </w:p>
        </w:tc>
        <w:tc>
          <w:tcPr>
            <w:tcW w:w="1665" w:type="dxa"/>
            <w:gridSpan w:val="2"/>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948.0548</w:t>
            </w:r>
          </w:p>
        </w:tc>
        <w:tc>
          <w:tcPr>
            <w:tcW w:w="321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ặt lại khớp găm kim cổ xương cánh tay</w:t>
            </w:r>
          </w:p>
        </w:tc>
        <w:tc>
          <w:tcPr>
            <w:tcW w:w="3364"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ặt lại khớp găm kim cổ xương cánh tay</w:t>
            </w:r>
          </w:p>
        </w:tc>
        <w:tc>
          <w:tcPr>
            <w:tcW w:w="1300"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4,324,900</w:t>
            </w:r>
          </w:p>
        </w:tc>
        <w:tc>
          <w:tcPr>
            <w:tcW w:w="3570"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1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9.054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ố định (buộc vòng chỉ thé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ố định (buộc vòng chỉ thé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1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1.054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1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6.054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1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9.054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47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261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2.054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gãy bánh chè</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gãy bánh chè</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1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4.054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ánh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ánh t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1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6.054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2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7.054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2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4.054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2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9.054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 [găm ki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2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4.054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ết hợp xương gãy mỏm khuỷ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kết hợp xương gãy mỏm khuỷ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2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5.054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2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0.054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2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1.054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627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4.054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khớp cổ tay</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khớp cổ tay</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628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3.054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xương bánh chè phức tạp</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xương bánh chè phức tạp</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629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755.054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oác khớp mu (trật khớp)</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oác khớp mu (trật khớp)</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630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1.054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cổ chân</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kết hợp xương trật khớp cổ chân</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324,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631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2.054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dưới sên</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dưới sên</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632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0.054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Lisfranc</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Lisfranc</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633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8.054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khác</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khác</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634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9.054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àm cứng khớp bàn, ngón tay</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làm cứng khớp bàn, ngón tay</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635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6.054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636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0.054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gố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gối</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637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5.054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àm cứng khớp quay Trụ dướ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làm cứng khớp quay Trụ dưới</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002,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638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16.0550</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cơ may</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cơ may</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639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6.0550</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duỗi khớp khuỷu</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duỗi khớp khuỷu</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4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5.05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cổ</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cổ</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4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8.05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gối bẩm si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gối bẩm si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4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0.05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rật xương bánh chè bẩm si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rật xương bánh chè bẩm si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4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2.05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92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4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3.05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4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8.05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4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2.05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4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4.05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4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1.05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4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05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xơ cứng gân cơ tứ đầu đù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5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3.05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5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7.055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5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1.055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5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813.055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5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7.055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gối theo phương pháp JUDE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gối theo phương pháp JUDE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5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7.055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5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4.055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5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3.055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5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1.055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khớp gố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khớp gố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5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5.055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thần ki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thần ki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6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6.055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6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6.055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va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va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6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3.055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6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2.055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n tấy bao hoạt dịch bàn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iên tấy bao hoạt dịch bàn t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6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3.055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6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50.055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u xương, ghép xương tự thân hoặc ghép xương đồng loại điều trị u xươ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ương tự thân hoặc ghép xương đồng loại điều trị u xươ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5,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6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6.055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trong phẫu thuật chấn thương cột sống thắt lư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trong phẫu thuật chấn thương cột sống thắt lư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5,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6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9.055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nhân tạo</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nhân tạo</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5,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6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8.055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5,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6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27.055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5,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7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0.055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chi trên bằng phương pháp 1lizarov</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chi trên bằng phương pháp 1lizarov</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5,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đinh, nẹp, vít, ốc,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7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2.055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ố định nẹp vít gãy liên lồi cầu cánh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ố định nẹp vít gãy liên lồi cầu cánh t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267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5.055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ố định nẹp vít gãy thân xương cánh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ố định nẹp vít gãy thân xương cánh t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7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6.055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nẹp vít gãy trật khớp va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nẹp vít gãy trật khớp va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7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3.055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ố định ngoài điều trị gãy khung chậ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ngoài điều trị gãy khung chậ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75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73.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goài điều trị gãy xương cẳng châ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ố định ngoài điều trị gãy xương cẳng châ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76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44.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goài điều trị gãy xương đùi</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goài điều trị gãy xương đùi</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77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32.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Đặt đinh nẹp gãy xương đùi (xuôi dòng)</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pacing w:val="14"/>
                <w:sz w:val="20"/>
                <w:szCs w:val="20"/>
              </w:rPr>
            </w:pPr>
            <w:r>
              <w:rPr>
                <w:color w:val="000000"/>
                <w:spacing w:val="14"/>
                <w:sz w:val="20"/>
                <w:szCs w:val="20"/>
              </w:rPr>
              <w:t>Đặt đinh nẹp gãy xương đùi (xuôi dòng)</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78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94.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điều trị vít gãy mắt cá trong, ngoài hoặc Dupuytre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điều trị vít gãy mắt cá trong, ngoài hoặc Dupuytre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79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38.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điều trị gãy mâm chày và đầu trên xương chà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điều trị gãy mâm chày và đầu trên xương chà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80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0.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đầu dưới xương chà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đầu dưới xương chà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81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9.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mắt cá trong, ngoài hoặc Dupuytre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mắt cá trong, ngoài hoặc Dupuytre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82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59.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thân xương chà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thân xương chà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83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3.3787.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Đặt nẹp vít trong gãy trật xương chêm</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trong gãy trật xương chêm</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84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6.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vít gãy thân xương sê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vít gãy thân xương sê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85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94.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vít gãy trật xương thuyề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vít gãy trật xương thuyề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86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58.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đinh xương chày mở</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đinh xương chày mở</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87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25.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óng đinh xương đùi mở, ngược dòng</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đinh xương đùi mở, ngược dòng</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88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03.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đinh Kirschner gãy đốt bàn nhiều đốt bà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đinh Kirschner gãy đốt bàn nhiều đốt bà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89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78.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Kirschner trong gãy mắt cá</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Kirschner trong gãy mắt cá</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90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89.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bằng đinh Sign không mở ổ gã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bằng đinh Sign không mở ổ gã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91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5.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điều trị gãy xương bàn, xương ngón châ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điều trị gãy xương bàn, xương ngón châ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92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79.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trong trong gãy xương mác</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Kết hợp xương trong trong gãy xương mác</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93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27.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xương đinh nẹp một khối gãy liền mấu chuyển hoặc dưới mấu chuyể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xương đinh nẹp một khối gãy liền mấu chuyển hoặc dưới mấu chuyể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94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6.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găm Kirschner trong gãy Pouteau-Colles</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găm Kirschner trong gãy Pouteau-Colles</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95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54.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éo ép hoặc buộc vòng chỉ thép gãy xương bánh chè</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éo ép hoặc buộc vòng chỉ thép gãy xương bánh chè</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96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1.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ân chữ O</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ân chữ O</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97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2.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ân chữ X</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ân chữ X</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98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1.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hình điều trị bàn chân bẹt bẩm sinh</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hình điều trị bàn chân bẹt bẩm sinh</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99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88.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ố định nẹp vít gãy hai xương cẳng t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ố định nẹp vít gãy hai xương cẳng t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00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87.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can lệch, có kết hợp xương</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can lệch, có kết hợp xương</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01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90.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1 xương cẳng t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1 xương cẳng t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02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89.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2 xương cẳng t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2 xương cẳng t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03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5.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ầu dưới xương quay và trật khớp quay trụ dưới</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ầu dưới xương quay và trật khớp quay trụ dưới</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04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12.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Phẫu thuật gãy đốt bàn ngón tay kết hợp xương với Kirschner hoặc nẹp vít</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ốt bàn ngón tay kết hợp xương với Kirschner hoặc nẹp vít</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05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84.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lồi cầu ngoài xương cánh t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lồi cầu ngoài xương cánh t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06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3.3679.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Monteggia</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Monteggia</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07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63.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xương cánh tay kèm tổn thương thần kinh hoặc mạch máu</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xương cánh tay kèm tổn thương thần kinh hoặc mạch máu</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08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49.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đò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đò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09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6.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ớp giả xương chà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ớp giả xương chà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10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5.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ớp giả xương chày bẩm sinh có ghép xương</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ớp giả xương chày bẩm sinh có ghép xương</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11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8.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irschner gãy thân xương sê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irschner gãy thân xương sê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12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47.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ật khớp cùng đò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ật khớp cùng đò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13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96.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ỉnh sửa lệch trục chi (chân chữ X, O)</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ỉnh sửa lệch trục chi (chân chữ X, O)</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14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5.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ãy thân xương cánh tay phẫu thuật phương pháp METAIZEUM</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ãy thân xương cánh tay phẫu thuật phương pháp METAIZEUM</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15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6.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sửa sau gãy xương Cal lệch xương</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sửa sau gãy xương Cal lệch xương</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16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8.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trục Cal lệch đầu dưới xương qu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trục Cal lệch đầu dưới xương qu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17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9.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gãy xương đốt bàn ngón t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xương đốt bàn ngón t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18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7.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ết hợp xương) gãy xương bả vai</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ết hợp xương) gãy xương bả vai</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19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3.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mắt cá cổ châ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mắt cá cổ châ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20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5.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xương cẳng t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xương cẳng t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21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9.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án phần chỏm xương đùi</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án phần chỏm xương đùi</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22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1.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đầu dưới xương chà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đầu dưới xương chà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23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9.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vùng khớp gối</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vùng khớp gối</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24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3.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vùng cổ xương đùi</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vùng cổ xương đùi</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25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3.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cánh chậu</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cánh chậu</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26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5.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hỏm đốt bàn và ngón t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hỏm đốt bàn và ngón t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27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865.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cổ châ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châ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28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3.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giải phẫu và phẫu thuật xương cánh t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giải phẫu và phẫu thuật xương cánh t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29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2.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mấu chuyển xương đùi</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mấu chuyển xương đùi</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30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8.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bả vai</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bả vai</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31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1.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đùi</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đùi</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32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7.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đài qu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33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4.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Gãy cổ xương qu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Gãy cổ xương qu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34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8.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phức tạp</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phức tạp</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35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3.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qương qu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qương qu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36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2.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chày (Pilo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chày (Pilo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37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8.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đùi</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đùi</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38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0.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qu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qu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39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7.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ai mâm chà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hai mâm chà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40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3.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hai xương cẳng châ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hai xương cẳng châ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41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1.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thân xương cánh t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thân xương cánh t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42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4.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hai xương cẳng châ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hai xương cẳng châ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43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2.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thân xương cánh t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thân xương cánh t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44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795.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hai xương cẳng châ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hai xương cẳng châ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45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3.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thân xương cánh t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thân xương cánh t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46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8.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 thân hai xương cẳng t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 thân hai xương cẳng t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47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9.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 thân hai xương cẳng t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 thân hai xương cẳng t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48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0.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I thân hai xương cẳng t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I thân hai xương cẳng t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49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1.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offa đàu dưới xương đùi</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offa đàu dưới xương đùi</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50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6.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khung chậu - trật khớp mu</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khung chậu - trật khớp mu</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51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1.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lồi cầu xương cánh t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lồi cầu xương cánh t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52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3.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mấu chuyển xương đùi</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mấu chuyển xương đùi</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53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3.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cánh t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cánh tay [nẹp vít]</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54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7.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đùi</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đùi</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55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8.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trong xương đùi</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trong xương đùi</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56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7.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bàn và ngón t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bàn và ngón t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57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7.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khớp ngón t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khớp ngón t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58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8.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 thân xương chà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 thân xương chà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59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6.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ngoài</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ngoài</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60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5.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trong</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trong</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61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6.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ắt cá kèm trật khớp cổ châ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ắt cá kèm trật khớp cổ châ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62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5.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mắt cá ngoài</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mắt cá ngoài</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63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4.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mắt cá trong</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mắt cá trong</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64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6.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onteggia</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onteggia</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65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3.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onteggia</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onteggia</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66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2.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èn đốt bàn ngón 5 (bàn châ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èn đốt bàn ngón 5 (bàn châ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67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1.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đầu dưới xương qu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đầu dưới xương qu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68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6.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xương khớp ngón t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xương khớp ngón t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69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7.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ổ cối đơn thuầ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ổ cối đơn thuầ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70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0.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chỏm xương đùi - trật háng</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chỏm xương đùi - trật háng</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71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1.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khớp khuỷu</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khớp khuỷu</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72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2.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vùng khuỷu</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vùng khuỷu</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73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6.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ilo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ilo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74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2.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ròng rọc xương cánh t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ròng rọc xương cánh t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75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4.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sụn tăng trưởng ở đầu xương</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sụn tăng trưởng ở đầu xương</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76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0.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châ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châ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77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9.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t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t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78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6.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đốt bàn và ngón t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đốt bàn và ngón t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79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0.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ẳng châ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ẳng châ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80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5.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81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6.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 cánh tay có liệt TK qu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 cánh tay có liệt TK qu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82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9.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 phức tạp</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 phức tạp</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83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9.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hà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hà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84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765.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85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7.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ãy thân xương đùi</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ãy thân xương đùi</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86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0.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 phức tạp</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 phức tạp</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87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4.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cánh t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cánh t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88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4.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đùi</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đùi</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89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9.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gót</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gót</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90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7.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sê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sê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91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0.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cánh t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cánh t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92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8.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cánh tay có tổn thương mạch và thần kinh</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cánh tay có tổn thương mạch và thần kinh</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93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6.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đùi</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đùi</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94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9.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và liên lồi cầu xương đùi</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và liên lồi cầu xương đùi</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95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5.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bệnh lý</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bệnh lý</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96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9.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ò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ò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97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5.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ngón t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ngón t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98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70.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và đốt ngón châ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và đốt ngón châ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99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8.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xương gót</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xương gót</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00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8.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xương gót</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xương gót</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01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1.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mác đơn thuầ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mác đơn thuầ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02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0.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quay kèm trật khớp quay trụ dưới</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quay kèm trật khớp quay trụ dưới</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03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7.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sên và trật khớp</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sên và trật khớp</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04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1.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hớp giả xương đò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hớp giả xương đò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05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0.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cùng đò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cùng đò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06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2.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ức đò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trật khớp ức đò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07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2.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ữa chữa di chứng gãy, bong sụn tiếp vùng cổ chân</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ữa chữa di chứng gãy, bong sụn tiếp vùng cổ chân</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08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41.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trục chi (kết hợp xương bằng nẹp vis, Champon, Kim K.Wire)</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trục chi (kết hợp xương bằng nẹp vis, Champon, Kim K.Wire)</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09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2.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trục điều trị lệch trục sau gãy đầu dưới xương qu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trục điều trị lệch trục sau gãy đầu dưới xương qu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10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35.055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gãy đốt bàn ngón tay kết hợp xương với Kirschner hoặc nẹp vít</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ốt bàn ngón tay kết hợp xương với Kirschner hoặc nẹp vít</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11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37.05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xương đùi dưới C Arm</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xương đùi dưới C Arm</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74,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12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7.05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qua da bằng K.Wire gãy đầu dưới xương quay</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qua da bằng K.Wire gãy đầu dưới xương quay</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74,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13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932.055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ên màn hình tăng sáng</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ên màn hình tăng sáng</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74,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14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51.0558</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bỏ tổ chức u điều trị u xương</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bỏ tổ chức u điều trị u xương</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5,9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15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1.0558</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u xương (ghép xi măng)</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u xương (ghép xi măng)</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5,9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16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7.0558</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bỏ u xương</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bỏ u xương</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4,085,9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17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39.055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tiêu xương, ghép xương</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tiêu xương, ghép xương</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85,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18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40.055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ế bào khổng lồ, ghép xương</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ế bào khổng lồ, ghép xương</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85,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19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4.055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 lành tính</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 lành tính</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85,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20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67.055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ườn 1 xương</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ườn 1 xương</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85,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21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5.055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85,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22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4.055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gân</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gân</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23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9.055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24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3.055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25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63.055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o gân Achille</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o gân Achille</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26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2.055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gân duỗ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gân duỗi</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27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0.055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bàn tay ở vùng I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bàn tay ở vùng II</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28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9.055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vùng I, III, IV, V</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vùng I, III, IV, V</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2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5.05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3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6.05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 tới muộ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gân Achille tới muộ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3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4.05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cơ nhị đầu đù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gân cơ nhị đầu đù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3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3.05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3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2.05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3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4.05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xương bánh chè</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xương bánh chè</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3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3.05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ối gân duỗi/kéo dài gân (1 gân)</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ẫu thuật nối gân duỗi/kéo dài gân (1 gâ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3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4.05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gân gấp/kéo dài gân (1 gâ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ối gân gấp/kéo dài gân (1 gâ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3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6.05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3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8.05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3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8.05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4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4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875.05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tổn thương gân chày trướ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4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9.05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73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4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72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4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gấp bàn - cổ t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4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4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2.05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4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4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4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1.05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phục hồi tổn thương gân gấp 2 thì</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ái tạo phục hồi tổn thương gân gấp 2 thì</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5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4.05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5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2.05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 [tính 1 gâ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5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0.05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5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7.05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5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8.05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5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20.056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gâ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gâ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pacing w:val="2"/>
                <w:sz w:val="20"/>
                <w:szCs w:val="20"/>
              </w:rPr>
              <w:t xml:space="preserve">Chưa bao gồm gân nhân tạo, vít, ốc, đầu đốt, bộ dây bơm nước, tay dao điện, dao cắt sụn, lưỡi bào, gân sinh học, gân đồng loạ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5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64.056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khối u da ác tính mi mắ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khối u da ác tính mi mắ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1,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5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0.056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u da ác tính vành ta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ác tính vành ta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1,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5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5.056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chỉ thép xương ứ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chỉ thép xương ứ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5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1.056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đinh các loạ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đinh các loạ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6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0.056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6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4.056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ẹp, dụng cụ kết hợp xươ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ẹp, dụng cụ kết hợp xươ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862 </w:t>
            </w:r>
          </w:p>
        </w:tc>
        <w:tc>
          <w:tcPr>
            <w:tcW w:w="1665" w:type="dxa"/>
            <w:gridSpan w:val="2"/>
            <w:tcBorders>
              <w:bottom w:val="single" w:sz="4" w:space="0" w:color="000000"/>
              <w:right w:val="single" w:sz="4" w:space="0" w:color="000000"/>
            </w:tcBorders>
            <w:vAlign w:val="center"/>
          </w:tcPr>
          <w:p>
            <w:pPr>
              <w:pStyle w:val="Normal"/>
              <w:spacing w:lineRule="exact" w:line="234" w:before="60" w:after="60"/>
              <w:jc w:val="center"/>
              <w:rPr>
                <w:color w:val="000000"/>
                <w:sz w:val="20"/>
                <w:szCs w:val="20"/>
              </w:rPr>
            </w:pPr>
            <w:r>
              <w:rPr>
                <w:color w:val="000000"/>
                <w:sz w:val="20"/>
                <w:szCs w:val="20"/>
              </w:rPr>
              <w:t>10.0934.0563</w:t>
            </w:r>
          </w:p>
        </w:tc>
        <w:tc>
          <w:tcPr>
            <w:tcW w:w="3210" w:type="dxa"/>
            <w:tcBorders>
              <w:bottom w:val="single" w:sz="4" w:space="0" w:color="000000"/>
              <w:right w:val="single" w:sz="4" w:space="0" w:color="000000"/>
            </w:tcBorders>
            <w:vAlign w:val="center"/>
          </w:tcPr>
          <w:p>
            <w:pPr>
              <w:pStyle w:val="Normal"/>
              <w:spacing w:lineRule="exact" w:line="234" w:before="60" w:after="60"/>
              <w:jc w:val="both"/>
              <w:rPr>
                <w:color w:val="000000"/>
                <w:sz w:val="20"/>
                <w:szCs w:val="20"/>
              </w:rPr>
            </w:pPr>
            <w:r>
              <w:rPr>
                <w:color w:val="000000"/>
                <w:sz w:val="20"/>
                <w:szCs w:val="20"/>
              </w:rPr>
              <w:t>Rút đinh/tháo phương tiện kết hợp xương</w:t>
            </w:r>
          </w:p>
        </w:tc>
        <w:tc>
          <w:tcPr>
            <w:tcW w:w="3364" w:type="dxa"/>
            <w:tcBorders>
              <w:bottom w:val="single" w:sz="4" w:space="0" w:color="000000"/>
              <w:right w:val="single" w:sz="4" w:space="0" w:color="000000"/>
            </w:tcBorders>
            <w:vAlign w:val="center"/>
          </w:tcPr>
          <w:p>
            <w:pPr>
              <w:pStyle w:val="Normal"/>
              <w:spacing w:lineRule="exact" w:line="234" w:before="60" w:after="60"/>
              <w:jc w:val="both"/>
              <w:rPr>
                <w:color w:val="000000"/>
                <w:sz w:val="20"/>
                <w:szCs w:val="20"/>
              </w:rPr>
            </w:pPr>
            <w:r>
              <w:rPr>
                <w:color w:val="000000"/>
                <w:sz w:val="20"/>
                <w:szCs w:val="20"/>
              </w:rPr>
              <w:t>Rút đinh/tháo phương tiện kết hợp xương</w:t>
            </w:r>
          </w:p>
        </w:tc>
        <w:tc>
          <w:tcPr>
            <w:tcW w:w="1300" w:type="dxa"/>
            <w:tcBorders>
              <w:bottom w:val="single" w:sz="4" w:space="0" w:color="000000"/>
              <w:right w:val="single" w:sz="4" w:space="0" w:color="000000"/>
            </w:tcBorders>
            <w:vAlign w:val="center"/>
          </w:tcPr>
          <w:p>
            <w:pPr>
              <w:pStyle w:val="Normal"/>
              <w:spacing w:lineRule="exact" w:line="234" w:before="60" w:after="60"/>
              <w:jc w:val="center"/>
              <w:rPr>
                <w:color w:val="000000"/>
                <w:sz w:val="20"/>
                <w:szCs w:val="20"/>
              </w:rPr>
            </w:pPr>
            <w:r>
              <w:rPr>
                <w:color w:val="000000"/>
                <w:sz w:val="20"/>
                <w:szCs w:val="20"/>
              </w:rPr>
              <w:t>1,857,900</w:t>
            </w:r>
          </w:p>
        </w:tc>
        <w:tc>
          <w:tcPr>
            <w:tcW w:w="3570" w:type="dxa"/>
            <w:tcBorders>
              <w:bottom w:val="single" w:sz="4" w:space="0" w:color="000000"/>
              <w:right w:val="single" w:sz="4" w:space="0" w:color="000000"/>
            </w:tcBorders>
            <w:vAlign w:val="center"/>
          </w:tcPr>
          <w:p>
            <w:pPr>
              <w:pStyle w:val="Normal"/>
              <w:spacing w:lineRule="exact" w:line="234"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863 </w:t>
            </w:r>
          </w:p>
        </w:tc>
        <w:tc>
          <w:tcPr>
            <w:tcW w:w="1665" w:type="dxa"/>
            <w:gridSpan w:val="2"/>
            <w:tcBorders>
              <w:bottom w:val="single" w:sz="4" w:space="0" w:color="000000"/>
              <w:right w:val="single" w:sz="4" w:space="0" w:color="000000"/>
            </w:tcBorders>
            <w:vAlign w:val="center"/>
          </w:tcPr>
          <w:p>
            <w:pPr>
              <w:pStyle w:val="Normal"/>
              <w:spacing w:lineRule="exact" w:line="234" w:before="60" w:after="60"/>
              <w:jc w:val="center"/>
              <w:rPr>
                <w:color w:val="000000"/>
                <w:sz w:val="20"/>
                <w:szCs w:val="20"/>
              </w:rPr>
            </w:pPr>
            <w:r>
              <w:rPr>
                <w:color w:val="000000"/>
                <w:sz w:val="20"/>
                <w:szCs w:val="20"/>
              </w:rPr>
              <w:t>10.1081.0564</w:t>
            </w:r>
          </w:p>
        </w:tc>
        <w:tc>
          <w:tcPr>
            <w:tcW w:w="3210" w:type="dxa"/>
            <w:tcBorders>
              <w:bottom w:val="single" w:sz="4" w:space="0" w:color="000000"/>
              <w:right w:val="single" w:sz="4" w:space="0" w:color="000000"/>
            </w:tcBorders>
            <w:vAlign w:val="center"/>
          </w:tcPr>
          <w:p>
            <w:pPr>
              <w:pStyle w:val="Normal"/>
              <w:spacing w:lineRule="exact" w:line="234" w:before="60" w:after="60"/>
              <w:jc w:val="both"/>
              <w:rPr>
                <w:color w:val="000000"/>
                <w:sz w:val="20"/>
                <w:szCs w:val="20"/>
              </w:rPr>
            </w:pPr>
            <w:r>
              <w:rPr>
                <w:color w:val="000000"/>
                <w:sz w:val="20"/>
                <w:szCs w:val="20"/>
              </w:rPr>
              <w:t>Phẫu thuật lấy thoát vị đĩa đệm cột sống thắt lưng sử dụng nẹp cố định liên gai sau (DIAM, Silicon, Coflex, Gelfix...)</w:t>
            </w:r>
          </w:p>
        </w:tc>
        <w:tc>
          <w:tcPr>
            <w:tcW w:w="3364" w:type="dxa"/>
            <w:tcBorders>
              <w:bottom w:val="single" w:sz="4" w:space="0" w:color="000000"/>
              <w:right w:val="single" w:sz="4" w:space="0" w:color="000000"/>
            </w:tcBorders>
            <w:vAlign w:val="center"/>
          </w:tcPr>
          <w:p>
            <w:pPr>
              <w:pStyle w:val="Normal"/>
              <w:spacing w:lineRule="exact" w:line="234" w:before="60" w:after="60"/>
              <w:jc w:val="both"/>
              <w:rPr>
                <w:color w:val="000000"/>
                <w:sz w:val="20"/>
                <w:szCs w:val="20"/>
              </w:rPr>
            </w:pPr>
            <w:r>
              <w:rPr>
                <w:color w:val="000000"/>
                <w:sz w:val="20"/>
                <w:szCs w:val="20"/>
              </w:rPr>
              <w:t>Phẫu thuật lấy thoát vị đĩa đệm cột sống thắt lưng sử dụng nẹp cố định liên gai sau (DIAM, Silicon, Coflex, Gelfix...)</w:t>
            </w:r>
          </w:p>
        </w:tc>
        <w:tc>
          <w:tcPr>
            <w:tcW w:w="1300" w:type="dxa"/>
            <w:tcBorders>
              <w:bottom w:val="single" w:sz="4" w:space="0" w:color="000000"/>
              <w:right w:val="single" w:sz="4" w:space="0" w:color="000000"/>
            </w:tcBorders>
            <w:vAlign w:val="center"/>
          </w:tcPr>
          <w:p>
            <w:pPr>
              <w:pStyle w:val="Normal"/>
              <w:spacing w:lineRule="exact" w:line="234" w:before="60" w:after="60"/>
              <w:jc w:val="center"/>
              <w:rPr>
                <w:color w:val="000000"/>
                <w:sz w:val="20"/>
                <w:szCs w:val="20"/>
              </w:rPr>
            </w:pPr>
            <w:r>
              <w:rPr>
                <w:color w:val="000000"/>
                <w:sz w:val="20"/>
                <w:szCs w:val="20"/>
              </w:rPr>
              <w:t>7,840,200</w:t>
            </w:r>
          </w:p>
        </w:tc>
        <w:tc>
          <w:tcPr>
            <w:tcW w:w="3570" w:type="dxa"/>
            <w:tcBorders>
              <w:bottom w:val="single" w:sz="4" w:space="0" w:color="000000"/>
              <w:right w:val="single" w:sz="4" w:space="0" w:color="000000"/>
            </w:tcBorders>
            <w:vAlign w:val="center"/>
          </w:tcPr>
          <w:p>
            <w:pPr>
              <w:pStyle w:val="Normal"/>
              <w:spacing w:lineRule="exact" w:line="234"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864 </w:t>
            </w:r>
          </w:p>
        </w:tc>
        <w:tc>
          <w:tcPr>
            <w:tcW w:w="1665" w:type="dxa"/>
            <w:gridSpan w:val="2"/>
            <w:tcBorders>
              <w:bottom w:val="single" w:sz="4" w:space="0" w:color="000000"/>
              <w:right w:val="single" w:sz="4" w:space="0" w:color="000000"/>
            </w:tcBorders>
            <w:vAlign w:val="center"/>
          </w:tcPr>
          <w:p>
            <w:pPr>
              <w:pStyle w:val="Normal"/>
              <w:spacing w:lineRule="exact" w:line="234" w:before="60" w:after="60"/>
              <w:jc w:val="center"/>
              <w:rPr>
                <w:color w:val="000000"/>
                <w:sz w:val="20"/>
                <w:szCs w:val="20"/>
              </w:rPr>
            </w:pPr>
            <w:r>
              <w:rPr>
                <w:color w:val="000000"/>
                <w:sz w:val="20"/>
                <w:szCs w:val="20"/>
              </w:rPr>
              <w:t>10.1046.0566</w:t>
            </w:r>
          </w:p>
        </w:tc>
        <w:tc>
          <w:tcPr>
            <w:tcW w:w="3210" w:type="dxa"/>
            <w:tcBorders>
              <w:bottom w:val="single" w:sz="4" w:space="0" w:color="000000"/>
              <w:right w:val="single" w:sz="4" w:space="0" w:color="000000"/>
            </w:tcBorders>
            <w:vAlign w:val="center"/>
          </w:tcPr>
          <w:p>
            <w:pPr>
              <w:pStyle w:val="Normal"/>
              <w:spacing w:lineRule="exact" w:line="234" w:before="60" w:after="60"/>
              <w:jc w:val="both"/>
              <w:rPr>
                <w:color w:val="000000"/>
                <w:sz w:val="20"/>
                <w:szCs w:val="20"/>
              </w:rPr>
            </w:pPr>
            <w:r>
              <w:rPr>
                <w:color w:val="000000"/>
                <w:sz w:val="20"/>
                <w:szCs w:val="20"/>
              </w:rPr>
              <w:t>Phẫu thuật lấy đĩa đệm, ghép xương và cố định cột sống cổ (ACDF)</w:t>
            </w:r>
          </w:p>
        </w:tc>
        <w:tc>
          <w:tcPr>
            <w:tcW w:w="3364" w:type="dxa"/>
            <w:tcBorders>
              <w:bottom w:val="single" w:sz="4" w:space="0" w:color="000000"/>
              <w:right w:val="single" w:sz="4" w:space="0" w:color="000000"/>
            </w:tcBorders>
            <w:vAlign w:val="center"/>
          </w:tcPr>
          <w:p>
            <w:pPr>
              <w:pStyle w:val="Normal"/>
              <w:spacing w:lineRule="exact" w:line="234" w:before="60" w:after="60"/>
              <w:jc w:val="both"/>
              <w:rPr>
                <w:color w:val="000000"/>
                <w:sz w:val="20"/>
                <w:szCs w:val="20"/>
              </w:rPr>
            </w:pPr>
            <w:r>
              <w:rPr>
                <w:color w:val="000000"/>
                <w:sz w:val="20"/>
                <w:szCs w:val="20"/>
              </w:rPr>
              <w:t>Phẫu thuật lấy đĩa đệm, ghép xương và cố định cột sống cổ (ACDF)</w:t>
            </w:r>
          </w:p>
        </w:tc>
        <w:tc>
          <w:tcPr>
            <w:tcW w:w="1300" w:type="dxa"/>
            <w:tcBorders>
              <w:bottom w:val="single" w:sz="4" w:space="0" w:color="000000"/>
              <w:right w:val="single" w:sz="4" w:space="0" w:color="000000"/>
            </w:tcBorders>
            <w:vAlign w:val="center"/>
          </w:tcPr>
          <w:p>
            <w:pPr>
              <w:pStyle w:val="Normal"/>
              <w:spacing w:lineRule="exact" w:line="234" w:before="60" w:after="60"/>
              <w:jc w:val="center"/>
              <w:rPr>
                <w:color w:val="000000"/>
                <w:sz w:val="20"/>
                <w:szCs w:val="20"/>
              </w:rPr>
            </w:pPr>
            <w:r>
              <w:rPr>
                <w:color w:val="000000"/>
                <w:sz w:val="20"/>
                <w:szCs w:val="20"/>
              </w:rPr>
              <w:t>5,592,600</w:t>
            </w:r>
          </w:p>
        </w:tc>
        <w:tc>
          <w:tcPr>
            <w:tcW w:w="3570" w:type="dxa"/>
            <w:tcBorders>
              <w:bottom w:val="single" w:sz="4" w:space="0" w:color="000000"/>
              <w:right w:val="single" w:sz="4" w:space="0" w:color="000000"/>
            </w:tcBorders>
            <w:vAlign w:val="center"/>
          </w:tcPr>
          <w:p>
            <w:pPr>
              <w:pStyle w:val="Normal"/>
              <w:spacing w:lineRule="exact" w:line="234" w:before="60" w:after="6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865 </w:t>
            </w:r>
          </w:p>
        </w:tc>
        <w:tc>
          <w:tcPr>
            <w:tcW w:w="1665" w:type="dxa"/>
            <w:gridSpan w:val="2"/>
            <w:tcBorders>
              <w:bottom w:val="single" w:sz="4" w:space="0" w:color="000000"/>
              <w:right w:val="single" w:sz="4" w:space="0" w:color="000000"/>
            </w:tcBorders>
            <w:vAlign w:val="center"/>
          </w:tcPr>
          <w:p>
            <w:pPr>
              <w:pStyle w:val="Normal"/>
              <w:spacing w:lineRule="exact" w:line="234" w:before="60" w:after="60"/>
              <w:jc w:val="center"/>
              <w:rPr>
                <w:color w:val="000000"/>
                <w:sz w:val="20"/>
                <w:szCs w:val="20"/>
              </w:rPr>
            </w:pPr>
            <w:r>
              <w:rPr>
                <w:color w:val="000000"/>
                <w:sz w:val="20"/>
                <w:szCs w:val="20"/>
              </w:rPr>
              <w:t>03.3616.0567</w:t>
            </w:r>
          </w:p>
        </w:tc>
        <w:tc>
          <w:tcPr>
            <w:tcW w:w="3210" w:type="dxa"/>
            <w:tcBorders>
              <w:bottom w:val="single" w:sz="4" w:space="0" w:color="000000"/>
              <w:right w:val="single" w:sz="4" w:space="0" w:color="000000"/>
            </w:tcBorders>
            <w:vAlign w:val="center"/>
          </w:tcPr>
          <w:p>
            <w:pPr>
              <w:pStyle w:val="Normal"/>
              <w:spacing w:lineRule="exact" w:line="234" w:before="60" w:after="60"/>
              <w:jc w:val="both"/>
              <w:rPr>
                <w:color w:val="000000"/>
                <w:sz w:val="20"/>
                <w:szCs w:val="20"/>
              </w:rPr>
            </w:pPr>
            <w:r>
              <w:rPr>
                <w:color w:val="000000"/>
                <w:sz w:val="20"/>
                <w:szCs w:val="20"/>
              </w:rPr>
              <w:t>Cố định cột sống bằng vít qua cuống</w:t>
            </w:r>
          </w:p>
        </w:tc>
        <w:tc>
          <w:tcPr>
            <w:tcW w:w="3364" w:type="dxa"/>
            <w:tcBorders>
              <w:bottom w:val="single" w:sz="4" w:space="0" w:color="000000"/>
              <w:right w:val="single" w:sz="4" w:space="0" w:color="000000"/>
            </w:tcBorders>
            <w:vAlign w:val="center"/>
          </w:tcPr>
          <w:p>
            <w:pPr>
              <w:pStyle w:val="Normal"/>
              <w:spacing w:lineRule="exact" w:line="234" w:before="60" w:after="60"/>
              <w:jc w:val="both"/>
              <w:rPr>
                <w:color w:val="000000"/>
                <w:sz w:val="20"/>
                <w:szCs w:val="20"/>
              </w:rPr>
            </w:pPr>
            <w:r>
              <w:rPr>
                <w:color w:val="000000"/>
                <w:sz w:val="20"/>
                <w:szCs w:val="20"/>
              </w:rPr>
              <w:t>Cố định cột sống bằng vít qua cuống</w:t>
            </w:r>
          </w:p>
        </w:tc>
        <w:tc>
          <w:tcPr>
            <w:tcW w:w="1300" w:type="dxa"/>
            <w:tcBorders>
              <w:bottom w:val="single" w:sz="4" w:space="0" w:color="000000"/>
              <w:right w:val="single" w:sz="4" w:space="0" w:color="000000"/>
            </w:tcBorders>
            <w:vAlign w:val="center"/>
          </w:tcPr>
          <w:p>
            <w:pPr>
              <w:pStyle w:val="Normal"/>
              <w:spacing w:lineRule="exact" w:line="234" w:before="60" w:after="60"/>
              <w:jc w:val="center"/>
              <w:rPr>
                <w:color w:val="000000"/>
                <w:sz w:val="20"/>
                <w:szCs w:val="20"/>
              </w:rPr>
            </w:pPr>
            <w:r>
              <w:rPr>
                <w:color w:val="000000"/>
                <w:sz w:val="20"/>
                <w:szCs w:val="20"/>
              </w:rPr>
              <w:t>5,798,100</w:t>
            </w:r>
          </w:p>
        </w:tc>
        <w:tc>
          <w:tcPr>
            <w:tcW w:w="3570" w:type="dxa"/>
            <w:tcBorders>
              <w:bottom w:val="single" w:sz="4" w:space="0" w:color="000000"/>
              <w:right w:val="single" w:sz="4" w:space="0" w:color="000000"/>
            </w:tcBorders>
            <w:vAlign w:val="center"/>
          </w:tcPr>
          <w:p>
            <w:pPr>
              <w:pStyle w:val="Normal"/>
              <w:spacing w:lineRule="exact" w:line="234" w:before="60" w:after="6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1249"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866 </w:t>
            </w:r>
          </w:p>
        </w:tc>
        <w:tc>
          <w:tcPr>
            <w:tcW w:w="1665" w:type="dxa"/>
            <w:gridSpan w:val="2"/>
            <w:tcBorders>
              <w:bottom w:val="single" w:sz="4" w:space="0" w:color="000000"/>
              <w:right w:val="single" w:sz="4" w:space="0" w:color="000000"/>
            </w:tcBorders>
            <w:vAlign w:val="center"/>
          </w:tcPr>
          <w:p>
            <w:pPr>
              <w:pStyle w:val="Normal"/>
              <w:spacing w:lineRule="exact" w:line="234" w:before="60" w:after="60"/>
              <w:jc w:val="center"/>
              <w:rPr>
                <w:color w:val="000000"/>
                <w:sz w:val="20"/>
                <w:szCs w:val="20"/>
              </w:rPr>
            </w:pPr>
            <w:r>
              <w:rPr>
                <w:color w:val="000000"/>
                <w:sz w:val="20"/>
                <w:szCs w:val="20"/>
              </w:rPr>
              <w:t>03.3642.0567</w:t>
            </w:r>
          </w:p>
        </w:tc>
        <w:tc>
          <w:tcPr>
            <w:tcW w:w="3210" w:type="dxa"/>
            <w:tcBorders>
              <w:bottom w:val="single" w:sz="4" w:space="0" w:color="000000"/>
              <w:right w:val="single" w:sz="4" w:space="0" w:color="000000"/>
            </w:tcBorders>
            <w:vAlign w:val="center"/>
          </w:tcPr>
          <w:p>
            <w:pPr>
              <w:pStyle w:val="Normal"/>
              <w:spacing w:lineRule="exact" w:line="234" w:before="60" w:after="60"/>
              <w:jc w:val="both"/>
              <w:rPr>
                <w:color w:val="000000"/>
                <w:sz w:val="20"/>
                <w:szCs w:val="20"/>
              </w:rPr>
            </w:pPr>
            <w:r>
              <w:rPr>
                <w:color w:val="000000"/>
                <w:sz w:val="20"/>
                <w:szCs w:val="20"/>
              </w:rPr>
              <w:t>Phẫu thuật kết hợp xương cột sống thắt lưng</w:t>
            </w:r>
          </w:p>
        </w:tc>
        <w:tc>
          <w:tcPr>
            <w:tcW w:w="3364" w:type="dxa"/>
            <w:tcBorders>
              <w:bottom w:val="single" w:sz="4" w:space="0" w:color="000000"/>
              <w:right w:val="single" w:sz="4" w:space="0" w:color="000000"/>
            </w:tcBorders>
            <w:vAlign w:val="center"/>
          </w:tcPr>
          <w:p>
            <w:pPr>
              <w:pStyle w:val="Normal"/>
              <w:spacing w:lineRule="exact" w:line="234" w:before="60" w:after="60"/>
              <w:jc w:val="both"/>
              <w:rPr>
                <w:color w:val="000000"/>
                <w:spacing w:val="4"/>
                <w:sz w:val="20"/>
                <w:szCs w:val="20"/>
              </w:rPr>
            </w:pPr>
            <w:r>
              <w:rPr>
                <w:color w:val="000000"/>
                <w:spacing w:val="4"/>
                <w:sz w:val="20"/>
                <w:szCs w:val="20"/>
              </w:rPr>
              <w:t>Phẫu thuật kết hợp xương cột sống thắt lưng</w:t>
            </w:r>
          </w:p>
        </w:tc>
        <w:tc>
          <w:tcPr>
            <w:tcW w:w="1300" w:type="dxa"/>
            <w:tcBorders>
              <w:bottom w:val="single" w:sz="4" w:space="0" w:color="000000"/>
              <w:right w:val="single" w:sz="4" w:space="0" w:color="000000"/>
            </w:tcBorders>
            <w:vAlign w:val="center"/>
          </w:tcPr>
          <w:p>
            <w:pPr>
              <w:pStyle w:val="Normal"/>
              <w:spacing w:lineRule="exact" w:line="234" w:before="60" w:after="60"/>
              <w:jc w:val="center"/>
              <w:rPr>
                <w:color w:val="000000"/>
                <w:sz w:val="20"/>
                <w:szCs w:val="20"/>
              </w:rPr>
            </w:pPr>
            <w:r>
              <w:rPr>
                <w:color w:val="000000"/>
                <w:sz w:val="20"/>
                <w:szCs w:val="20"/>
              </w:rPr>
              <w:t>5,798,100</w:t>
            </w:r>
          </w:p>
        </w:tc>
        <w:tc>
          <w:tcPr>
            <w:tcW w:w="3570" w:type="dxa"/>
            <w:tcBorders>
              <w:bottom w:val="single" w:sz="4" w:space="0" w:color="000000"/>
              <w:right w:val="single" w:sz="4" w:space="0" w:color="000000"/>
            </w:tcBorders>
            <w:vAlign w:val="center"/>
          </w:tcPr>
          <w:p>
            <w:pPr>
              <w:pStyle w:val="Normal"/>
              <w:spacing w:lineRule="exact" w:line="234" w:before="60" w:after="6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867 </w:t>
            </w:r>
          </w:p>
        </w:tc>
        <w:tc>
          <w:tcPr>
            <w:tcW w:w="1665" w:type="dxa"/>
            <w:gridSpan w:val="2"/>
            <w:tcBorders>
              <w:bottom w:val="single" w:sz="4" w:space="0" w:color="000000"/>
              <w:right w:val="single" w:sz="4" w:space="0" w:color="000000"/>
            </w:tcBorders>
            <w:vAlign w:val="center"/>
          </w:tcPr>
          <w:p>
            <w:pPr>
              <w:pStyle w:val="Normal"/>
              <w:spacing w:lineRule="exact" w:line="234" w:before="60" w:after="60"/>
              <w:jc w:val="center"/>
              <w:rPr>
                <w:color w:val="000000"/>
                <w:sz w:val="20"/>
                <w:szCs w:val="20"/>
              </w:rPr>
            </w:pPr>
            <w:r>
              <w:rPr>
                <w:color w:val="000000"/>
                <w:sz w:val="20"/>
                <w:szCs w:val="20"/>
              </w:rPr>
              <w:t>10.1075.0567</w:t>
            </w:r>
          </w:p>
        </w:tc>
        <w:tc>
          <w:tcPr>
            <w:tcW w:w="3210" w:type="dxa"/>
            <w:tcBorders>
              <w:bottom w:val="single" w:sz="4" w:space="0" w:color="000000"/>
              <w:right w:val="single" w:sz="4" w:space="0" w:color="000000"/>
            </w:tcBorders>
            <w:vAlign w:val="center"/>
          </w:tcPr>
          <w:p>
            <w:pPr>
              <w:pStyle w:val="Normal"/>
              <w:spacing w:lineRule="exact" w:line="234" w:before="60" w:after="60"/>
              <w:jc w:val="both"/>
              <w:rPr>
                <w:color w:val="000000"/>
                <w:sz w:val="20"/>
                <w:szCs w:val="20"/>
              </w:rPr>
            </w:pPr>
            <w:r>
              <w:rPr>
                <w:color w:val="000000"/>
                <w:sz w:val="20"/>
                <w:szCs w:val="20"/>
              </w:rPr>
              <w:t>Cố định cột sống và hàn khớp liên thân đốt cột sống thắt lưng - cùng đường sau qua lỗ liên hợp (TLIF)</w:t>
            </w:r>
          </w:p>
        </w:tc>
        <w:tc>
          <w:tcPr>
            <w:tcW w:w="3364" w:type="dxa"/>
            <w:tcBorders>
              <w:bottom w:val="single" w:sz="4" w:space="0" w:color="000000"/>
              <w:right w:val="single" w:sz="4" w:space="0" w:color="000000"/>
            </w:tcBorders>
            <w:vAlign w:val="center"/>
          </w:tcPr>
          <w:p>
            <w:pPr>
              <w:pStyle w:val="Normal"/>
              <w:spacing w:lineRule="exact" w:line="234" w:before="60" w:after="60"/>
              <w:jc w:val="both"/>
              <w:rPr>
                <w:color w:val="000000"/>
                <w:sz w:val="20"/>
                <w:szCs w:val="20"/>
              </w:rPr>
            </w:pPr>
            <w:r>
              <w:rPr>
                <w:color w:val="000000"/>
                <w:sz w:val="20"/>
                <w:szCs w:val="20"/>
              </w:rPr>
              <w:t>Cố định cột sống và hàn khớp liên thân đốt cột sống thắt lưng - cùng đường sau qua lỗ liên hợp (TLIF)</w:t>
            </w:r>
          </w:p>
        </w:tc>
        <w:tc>
          <w:tcPr>
            <w:tcW w:w="1300" w:type="dxa"/>
            <w:tcBorders>
              <w:bottom w:val="single" w:sz="4" w:space="0" w:color="000000"/>
              <w:right w:val="single" w:sz="4" w:space="0" w:color="000000"/>
            </w:tcBorders>
            <w:vAlign w:val="center"/>
          </w:tcPr>
          <w:p>
            <w:pPr>
              <w:pStyle w:val="Normal"/>
              <w:spacing w:lineRule="exact" w:line="234" w:before="60" w:after="60"/>
              <w:jc w:val="center"/>
              <w:rPr>
                <w:color w:val="000000"/>
                <w:sz w:val="20"/>
                <w:szCs w:val="20"/>
              </w:rPr>
            </w:pPr>
            <w:r>
              <w:rPr>
                <w:color w:val="000000"/>
                <w:sz w:val="20"/>
                <w:szCs w:val="20"/>
              </w:rPr>
              <w:t>5,798,100</w:t>
            </w:r>
          </w:p>
        </w:tc>
        <w:tc>
          <w:tcPr>
            <w:tcW w:w="3570" w:type="dxa"/>
            <w:tcBorders>
              <w:bottom w:val="single" w:sz="4" w:space="0" w:color="000000"/>
              <w:right w:val="single" w:sz="4" w:space="0" w:color="000000"/>
            </w:tcBorders>
            <w:vAlign w:val="center"/>
          </w:tcPr>
          <w:p>
            <w:pPr>
              <w:pStyle w:val="Normal"/>
              <w:spacing w:lineRule="exact" w:line="234" w:before="60" w:after="6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1251"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868 </w:t>
            </w:r>
          </w:p>
        </w:tc>
        <w:tc>
          <w:tcPr>
            <w:tcW w:w="1665" w:type="dxa"/>
            <w:gridSpan w:val="2"/>
            <w:tcBorders>
              <w:bottom w:val="single" w:sz="4" w:space="0" w:color="000000"/>
              <w:right w:val="single" w:sz="4" w:space="0" w:color="000000"/>
            </w:tcBorders>
            <w:vAlign w:val="center"/>
          </w:tcPr>
          <w:p>
            <w:pPr>
              <w:pStyle w:val="Normal"/>
              <w:spacing w:lineRule="exact" w:line="234" w:before="60" w:after="60"/>
              <w:jc w:val="center"/>
              <w:rPr>
                <w:color w:val="000000"/>
                <w:sz w:val="20"/>
                <w:szCs w:val="20"/>
              </w:rPr>
            </w:pPr>
            <w:r>
              <w:rPr>
                <w:color w:val="000000"/>
                <w:sz w:val="20"/>
                <w:szCs w:val="20"/>
              </w:rPr>
              <w:t>10.1073.0567</w:t>
            </w:r>
          </w:p>
        </w:tc>
        <w:tc>
          <w:tcPr>
            <w:tcW w:w="3210" w:type="dxa"/>
            <w:tcBorders>
              <w:bottom w:val="single" w:sz="4" w:space="0" w:color="000000"/>
              <w:right w:val="single" w:sz="4" w:space="0" w:color="000000"/>
            </w:tcBorders>
            <w:vAlign w:val="center"/>
          </w:tcPr>
          <w:p>
            <w:pPr>
              <w:pStyle w:val="Normal"/>
              <w:spacing w:lineRule="exact" w:line="234" w:before="60" w:after="60"/>
              <w:jc w:val="both"/>
              <w:rPr>
                <w:color w:val="000000"/>
                <w:sz w:val="20"/>
                <w:szCs w:val="20"/>
              </w:rPr>
            </w:pPr>
            <w:r>
              <w:rPr>
                <w:color w:val="000000"/>
                <w:sz w:val="20"/>
                <w:szCs w:val="20"/>
              </w:rPr>
              <w:t>Lấy đĩa đệm đốt sống, cố định cột sống và ghép xương liên thân đốt đường trước (xương tự thân có hoặc không có lồng titanium) (ALIF)</w:t>
            </w:r>
          </w:p>
        </w:tc>
        <w:tc>
          <w:tcPr>
            <w:tcW w:w="3364" w:type="dxa"/>
            <w:tcBorders>
              <w:bottom w:val="single" w:sz="4" w:space="0" w:color="000000"/>
              <w:right w:val="single" w:sz="4" w:space="0" w:color="000000"/>
            </w:tcBorders>
            <w:vAlign w:val="center"/>
          </w:tcPr>
          <w:p>
            <w:pPr>
              <w:pStyle w:val="Normal"/>
              <w:spacing w:lineRule="exact" w:line="234" w:before="60" w:after="60"/>
              <w:jc w:val="both"/>
              <w:rPr>
                <w:color w:val="000000"/>
                <w:sz w:val="20"/>
                <w:szCs w:val="20"/>
              </w:rPr>
            </w:pPr>
            <w:r>
              <w:rPr>
                <w:color w:val="000000"/>
                <w:sz w:val="20"/>
                <w:szCs w:val="20"/>
              </w:rPr>
              <w:t>Lấy đĩa đệm đốt sống, cố định cột sống và ghép xương liên thân đốt đường trước (xương tự thân có hoặc không có lồng titanium) (ALIF)</w:t>
            </w:r>
          </w:p>
        </w:tc>
        <w:tc>
          <w:tcPr>
            <w:tcW w:w="1300" w:type="dxa"/>
            <w:tcBorders>
              <w:bottom w:val="single" w:sz="4" w:space="0" w:color="000000"/>
              <w:right w:val="single" w:sz="4" w:space="0" w:color="000000"/>
            </w:tcBorders>
            <w:vAlign w:val="center"/>
          </w:tcPr>
          <w:p>
            <w:pPr>
              <w:pStyle w:val="Normal"/>
              <w:spacing w:lineRule="exact" w:line="234" w:before="60" w:after="60"/>
              <w:jc w:val="center"/>
              <w:rPr>
                <w:color w:val="000000"/>
                <w:sz w:val="20"/>
                <w:szCs w:val="20"/>
              </w:rPr>
            </w:pPr>
            <w:r>
              <w:rPr>
                <w:color w:val="000000"/>
                <w:sz w:val="20"/>
                <w:szCs w:val="20"/>
              </w:rPr>
              <w:t>5,798,100</w:t>
            </w:r>
          </w:p>
        </w:tc>
        <w:tc>
          <w:tcPr>
            <w:tcW w:w="3570" w:type="dxa"/>
            <w:tcBorders>
              <w:bottom w:val="single" w:sz="4" w:space="0" w:color="000000"/>
              <w:right w:val="single" w:sz="4" w:space="0" w:color="000000"/>
            </w:tcBorders>
            <w:vAlign w:val="center"/>
          </w:tcPr>
          <w:p>
            <w:pPr>
              <w:pStyle w:val="Normal"/>
              <w:spacing w:lineRule="exact" w:line="234" w:before="60" w:after="6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869 </w:t>
            </w:r>
          </w:p>
        </w:tc>
        <w:tc>
          <w:tcPr>
            <w:tcW w:w="1665" w:type="dxa"/>
            <w:gridSpan w:val="2"/>
            <w:tcBorders>
              <w:bottom w:val="single" w:sz="4" w:space="0" w:color="000000"/>
              <w:right w:val="single" w:sz="4" w:space="0" w:color="000000"/>
            </w:tcBorders>
            <w:vAlign w:val="center"/>
          </w:tcPr>
          <w:p>
            <w:pPr>
              <w:pStyle w:val="Normal"/>
              <w:spacing w:lineRule="exact" w:line="234" w:before="60" w:after="60"/>
              <w:jc w:val="center"/>
              <w:rPr>
                <w:color w:val="000000"/>
                <w:sz w:val="20"/>
                <w:szCs w:val="20"/>
              </w:rPr>
            </w:pPr>
            <w:r>
              <w:rPr>
                <w:color w:val="000000"/>
                <w:sz w:val="20"/>
                <w:szCs w:val="20"/>
              </w:rPr>
              <w:t>10.1092.0567</w:t>
            </w:r>
          </w:p>
        </w:tc>
        <w:tc>
          <w:tcPr>
            <w:tcW w:w="3210" w:type="dxa"/>
            <w:tcBorders>
              <w:bottom w:val="single" w:sz="4" w:space="0" w:color="000000"/>
              <w:right w:val="single" w:sz="4" w:space="0" w:color="000000"/>
            </w:tcBorders>
            <w:vAlign w:val="center"/>
          </w:tcPr>
          <w:p>
            <w:pPr>
              <w:pStyle w:val="Normal"/>
              <w:spacing w:lineRule="exact" w:line="234" w:before="60" w:after="60"/>
              <w:jc w:val="both"/>
              <w:rPr>
                <w:color w:val="000000"/>
                <w:sz w:val="20"/>
                <w:szCs w:val="20"/>
              </w:rPr>
            </w:pPr>
            <w:r>
              <w:rPr>
                <w:color w:val="000000"/>
                <w:sz w:val="20"/>
                <w:szCs w:val="20"/>
              </w:rPr>
              <w:t>Phẫu thuật bắt vít qua cuống cột sống thắt lưng qua da</w:t>
            </w:r>
          </w:p>
        </w:tc>
        <w:tc>
          <w:tcPr>
            <w:tcW w:w="3364" w:type="dxa"/>
            <w:tcBorders>
              <w:bottom w:val="single" w:sz="4" w:space="0" w:color="000000"/>
              <w:right w:val="single" w:sz="4" w:space="0" w:color="000000"/>
            </w:tcBorders>
            <w:vAlign w:val="center"/>
          </w:tcPr>
          <w:p>
            <w:pPr>
              <w:pStyle w:val="Normal"/>
              <w:spacing w:lineRule="exact" w:line="234" w:before="60" w:after="60"/>
              <w:jc w:val="both"/>
              <w:rPr>
                <w:color w:val="000000"/>
                <w:sz w:val="20"/>
                <w:szCs w:val="20"/>
              </w:rPr>
            </w:pPr>
            <w:r>
              <w:rPr>
                <w:color w:val="000000"/>
                <w:sz w:val="20"/>
                <w:szCs w:val="20"/>
              </w:rPr>
              <w:t>Phẫu thuật bắt vít qua cuống cột sống thắt lưng qua da</w:t>
            </w:r>
          </w:p>
        </w:tc>
        <w:tc>
          <w:tcPr>
            <w:tcW w:w="1300" w:type="dxa"/>
            <w:tcBorders>
              <w:bottom w:val="single" w:sz="4" w:space="0" w:color="000000"/>
              <w:right w:val="single" w:sz="4" w:space="0" w:color="000000"/>
            </w:tcBorders>
            <w:vAlign w:val="center"/>
          </w:tcPr>
          <w:p>
            <w:pPr>
              <w:pStyle w:val="Normal"/>
              <w:spacing w:lineRule="exact" w:line="234" w:before="60" w:after="60"/>
              <w:jc w:val="center"/>
              <w:rPr>
                <w:color w:val="000000"/>
                <w:sz w:val="20"/>
                <w:szCs w:val="20"/>
              </w:rPr>
            </w:pPr>
            <w:r>
              <w:rPr>
                <w:color w:val="000000"/>
                <w:sz w:val="20"/>
                <w:szCs w:val="20"/>
              </w:rPr>
              <w:t>5,798,100</w:t>
            </w:r>
          </w:p>
        </w:tc>
        <w:tc>
          <w:tcPr>
            <w:tcW w:w="3570" w:type="dxa"/>
            <w:tcBorders>
              <w:bottom w:val="single" w:sz="4" w:space="0" w:color="000000"/>
              <w:right w:val="single" w:sz="4" w:space="0" w:color="000000"/>
            </w:tcBorders>
            <w:vAlign w:val="center"/>
          </w:tcPr>
          <w:p>
            <w:pPr>
              <w:pStyle w:val="Normal"/>
              <w:spacing w:lineRule="exact" w:line="234" w:before="60" w:after="6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870 </w:t>
            </w:r>
          </w:p>
        </w:tc>
        <w:tc>
          <w:tcPr>
            <w:tcW w:w="166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68.0567</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ố định cột sống bằng vít qua cuống</w:t>
            </w:r>
          </w:p>
        </w:tc>
        <w:tc>
          <w:tcPr>
            <w:tcW w:w="33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ố định cột sống bằng vít qua cuống</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98,1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7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4.056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cố định lối bê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cố định lối bê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7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63.056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nẹp vít qua cuống lối sa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nẹp vít qua cuống lối sa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7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9.056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vít loãng xươ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vít loãng xươ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7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2.056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thắt lưng - cù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thắt lưng - cù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7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79.057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ĩa đệ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ĩa đệ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6,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ĩa đệm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7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1.057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cột sống thắt lưng qua da</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cột sống thắt lưng qua da</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6,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ĩa đệm nhân tạo. </w:t>
            </w:r>
          </w:p>
        </w:tc>
      </w:tr>
      <w:tr>
        <w:trPr>
          <w:trHeight w:val="687"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7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0.057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đa tầ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đa tầ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6,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ĩa đệm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7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1.05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7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0.05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8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6.05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8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7.05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8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6.05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2883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776.0571</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pacing w:val="-2"/>
                <w:sz w:val="20"/>
                <w:szCs w:val="20"/>
              </w:rPr>
            </w:pPr>
            <w:r>
              <w:rPr>
                <w:color w:val="000000"/>
                <w:spacing w:val="-2"/>
                <w:sz w:val="20"/>
                <w:szCs w:val="20"/>
              </w:rPr>
              <w:t>Phẫu thuật viêm xương cẳng chân: đục, mổ, nạo, lấy xương chết, dẫn lưu</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viêm xương cẳng chân: đục, mổ, nạo, lấy xương chết, dẫn lưu</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884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685.0571</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pacing w:val="-2"/>
                <w:sz w:val="20"/>
                <w:szCs w:val="20"/>
              </w:rPr>
            </w:pPr>
            <w:r>
              <w:rPr>
                <w:color w:val="000000"/>
                <w:spacing w:val="-2"/>
                <w:sz w:val="20"/>
                <w:szCs w:val="20"/>
              </w:rPr>
              <w:t>Phẫu thuật viêm xương cánh tay: đục, mổ, nạo, lấy xương chết, dẫn lưu</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viêm xương cánh tay: đục, mổ, nạo, lấy xương chết, dẫn lưu</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885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741.0571</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viêm xương đùi đục, mổ, nạo, lấy xương chết, dẫn lưu</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viêm xương đùi đục, mổ, nạo, lấy xương chết, dẫn lưu</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886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03.3729.0571</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viêm xương khớp háng</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viêm xương khớp háng</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887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797.0571</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bỏ các ngón chân</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bỏ các ngón chân</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888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711.0571</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bỏ các ngón tay, đốt ngón tay</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bỏ các ngón tay, đốt ngón tay</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3,226,9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889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798.0571</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đốt bàn</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đốt bàn</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890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74.0571</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ụt chấn thương cổ và bàn chân</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ụt chấn thương cổ và bàn chân</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891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59.0571</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pacing w:val="8"/>
                <w:sz w:val="20"/>
                <w:szCs w:val="20"/>
              </w:rPr>
            </w:pPr>
            <w:r>
              <w:rPr>
                <w:color w:val="000000"/>
                <w:spacing w:val="8"/>
                <w:sz w:val="20"/>
                <w:szCs w:val="20"/>
              </w:rPr>
              <w:t>Phẫu thuật bệnh lý nhiễm trùng bàn tay</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pacing w:val="10"/>
                <w:sz w:val="20"/>
                <w:szCs w:val="20"/>
              </w:rPr>
            </w:pPr>
            <w:r>
              <w:rPr>
                <w:color w:val="000000"/>
                <w:spacing w:val="10"/>
                <w:sz w:val="20"/>
                <w:szCs w:val="20"/>
              </w:rPr>
              <w:t>Phẫu thuật bệnh lý nhiễm trùng bàn tay</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892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62.0571</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àm mỏm cụt ngón và đốt bàn ngón</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àm mỏm cụt ngón và đốt bàn ngón</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893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47.0571</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ấy xương chết, nạo viêm</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ấy xương chết, nạo viêm</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894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80.0571</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ạo viêm + lấy xương chết</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ạo viêm + lấy xương chết</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895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52.0571</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sửa mỏm cụt chi</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sửa mỏm cụt chi</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896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53.0571</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sửa mỏm cụt ngón tay/ngón chân (1 ngón)</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sửa mỏm cụt ngón tay/ngón chân (1 ngón)</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897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51.0571</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hình điều trị tật thừa ngón tay</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hình điều trị tật thừa ngón tay</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898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79.0571</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viêm xương</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viêm xương</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2899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0280.0571</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bỏ tổ chức hoại tử trong ổ loét tì đè</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bỏ tổ chức hoại tử trong ổ loét tì đè</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226,9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0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18.05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xương bàn chân trên người bệnh đái tháo đườ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xương bàn chân trên người bệnh đái tháo đườ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0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6.057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0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5.057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0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6.057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0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1.057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da có cuống mạc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da có cuống mạc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0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4.057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ục nạo xương viêm và chuyển vạt che phủ</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ục nạo xương viêm và chuyển vạt che phủ</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0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0.057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bằng các vạt tại chỗ đơn giả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bằng các vạt tại chỗ đơn giả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0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2.057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ạo hình các vạt da che phủ, vạt trượ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các vạt da che phủ, vạt trượ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0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9.057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da, cơ che phủ</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da, cơ che phủ</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720,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0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3.057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che phủ phần mềm cuống mạch liề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che phủ phần mềm cuống mạch liề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1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4.057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e phủ vết thương khuyết da đầu mang tóc bằng vạt lân cậ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lân cậ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1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3.057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e phủ vết thương khuyết da đầu mang tóc bằng vạt tại chỗ</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tại chỗ</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1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325.057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lân cậ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lân cậ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1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4.057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tại chỗ</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tại chỗ</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1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0.057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lân cậ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lân cậ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1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9.057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ại chỗ</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ại chỗ</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16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72.0573</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sửa sẹo co cổ bàn tay bằng ghép da tự thân</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sửa sẹo co cổ bàn tay bằng ghép da tự thân</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20,6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17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28.0364.0573</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sửa sẹo co khuỷu bằng vạt tại chỗ</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sửa sẹo co khuỷu bằng vạt tại chỗ</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20,6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18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200.0573</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sửa sẹo vùng cổ, mặt bằng vạt da tại chỗ</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sửa sẹo vùng cổ, mặt bằng vạt da tại chỗ</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20,6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19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93.0573</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các khuyết da vùng bàn chân bằng vạt da tại chỗ</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các khuyết da vùng bàn chân bằng vạt da tại chỗ</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20,6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20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92.0573</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các khuyết da vùng cẳng chân bằng vạt da tại chỗ</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các khuyết da vùng cẳng chân bằng vạt da tại chỗ</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20,6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21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90.0573</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các khuyết da vùng đùi bằng vạt da tại chỗ</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các khuyết da vùng đùi bằng vạt da tại chỗ</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20,6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22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91.0573</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các khuyết da vùng khoeo bằng vạt da tại chỗ</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các khuyết da vùng khoeo bằng vạt da tại chỗ</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20,6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23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20.0573</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tạo hình các khuyết phần mềm phức tạp cẳng tay bằng vạt lân cận</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tạo hình các khuyết phần mềm phức tạp cẳng tay bằng vạt lân cận</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20,6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24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18.0573</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tạo hình các khuyết phần mềm phức tạp cẳng tay bằng vạt tại chỗ</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tạo hình các khuyết phần mềm phức tạp cẳng tay bằng vạt tại chỗ</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20,6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25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28.0319.0573</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tạo hình các khuyết phần mềm phức tạp cánh tay bằng vạt lân cận</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tạo hình các khuyết phần mềm phức tạp cánh tay bằng vạt lân cận</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20,6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26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17.0573</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tạo hình các khuyết phần mềm phức tạp cánh tay bằng vạt tại chỗ</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tạo hình các khuyết phần mềm phức tạp cánh tay bằng vạt tại chỗ</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20,6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27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278.0573</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khuyết phần cơ thành bụng bằng vạt cân cơ lân cận</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khuyết phần cơ thành bụng bằng vạt cân cơ lân cận</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20,6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28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41.0573</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vạt da tại chỗ cho vết thương khuyết toàn bộ mi trên</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vạt da tại chỗ cho vết thương khuyết toàn bộ mi trên</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20,6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29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07.057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á da dày toàn bộ, diện tích bằng và trên 10 cm²</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á da dày toàn bộ, diện tích bằng và trên 10 cm²</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99,1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30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62.057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á da diện tích &gt;10 cm²</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á da diện tích &gt;10 cm²</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99,1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31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73.057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sửa sẹo co ngón tay bằng ghép da tự thân</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sửa sẹo co ngón tay bằng ghép da tự thân</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99,1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32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87.057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các khuyết da vùng cẳng bằng ghép da tự thân</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các khuyết da vùng cẳng bằng ghép da tự thân</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99,1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33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85.057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các khuyết da vùng đùi bằng ghép da tự thân</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các khuyết da vùng đùi bằng ghép da tự thân</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99,1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34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86.057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các khuyết da vùng khoeo bằng ghép da tự thân</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các khuyết da vùng khoeo bằng ghép da tự thân</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99,1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35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13.057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khuyết da đầu bằng ghép da mỏng</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khuyết da đầu bằng ghép da mỏng [diện tích ≥10 cm2]</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99,1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36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223.057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ép da tự thân bằng mảnh da mắt lưới trên người bệnh đái tháo đường</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ép da tự thân bằng mảnh da mắt lưới trên người bệnh đái tháo đường</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99,1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6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37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221.057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Ghép da tự thân bằng mảnh da tròn nhỏ</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Ghép da tự thân bằng mảnh da tròn nhỏ</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99,1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38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83.0575</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ách bàn chân (càng cua)</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điều trị tách bàn chân (càng cua)</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4,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39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24.0575</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Vá da dày toàn bộ, diện tích dưới 10 cm²</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Vá da dày toàn bộ, diện tích dưới 10 cm²</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4,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40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50.0575</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điều trị tật dính ngón tay</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điều trị tật dính ngón tay</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4,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41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61.0575</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w:t>
            </w:r>
            <w:r>
              <w:rPr>
                <w:color w:val="000000"/>
                <w:spacing w:val="6"/>
                <w:sz w:val="20"/>
                <w:szCs w:val="20"/>
              </w:rPr>
              <w:t>ẫu thuật vá da diện tích từ 5-10 cm²</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á da diện tích từ 5-10 cm²</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4,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42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66.0575</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ghép da tự thân vùng mi mắt</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ghép da tự thân vùng mi mắt</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4,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43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28.0013.0575</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khuyết da đầu bằng ghép da mỏng</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ạo hình khuyết da đầu bằng ghép da mỏng [diện tích &lt; 10 cm2]</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4,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44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222.0575</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pacing w:val="-2"/>
                <w:sz w:val="20"/>
                <w:szCs w:val="20"/>
              </w:rPr>
            </w:pPr>
            <w:r>
              <w:rPr>
                <w:color w:val="000000"/>
                <w:spacing w:val="-2"/>
                <w:sz w:val="20"/>
                <w:szCs w:val="20"/>
              </w:rPr>
              <w:t>Ghép da tự thân bằng mảnh da dài mỏng trên người bệnh đái tháo đường</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Ghép da tự thân bằng mảnh da dài mỏng trên người bệnh đái tháo đường </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4,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45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083.0576</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khâu vết thương rách da đầ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khâu vết thương rách da đầ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67,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46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54.0576</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phần mềm đơn giản/rách da đầ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phần mềm đơn giản/rách da đầ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67,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47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288.0576</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điều trị vết thương dương vật</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điều trị vết thương dương vật</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67,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48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61.0576</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âu đơn giản vết thương vùng mặt cổ</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âu đơn giản vết thương vùng mặt cổ</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2,767,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49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62.0576</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phần mềm vùng hàm mặt không thiếu hổng tổ chức</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phần mềm vùng hàm mặt không thiếu hổng tổ chức</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67,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50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74.0577</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vết thương gãy xương hở, nắn chỉnh cố định tạm thời</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vết thương gãy xương hở, nắn chỉnh cố định tạm thời</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51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93.0577</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vết thương gãy xương hở, nắn chỉnh cố định tạm thời</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ọc vết thương gãy xương hở, nắn chỉnh cố định tạm thời</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52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91.0577</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àn tay cấp cứu có tổn thương phức tạp</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àn tay cấp cứu có tổn thương phức tạp</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77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53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92.0577</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bàn tay, chỉnh hình phức tạp</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bàn tay, chỉnh hình phức tạp</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54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00.0577</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ong lóc da và cơ phức tạp, sâu, rộng sau chấn thương</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ong lóc da và cơ phức tạp, sâu, rộng sau chấn thương</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73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55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72.0577</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lọc, xử lý vết thương tầng sinh môn phức tạp</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lọc, xử lý vết thương tầng sinh môn phức tạp</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56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08.0577</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dập nát phần mềm các cơ quan vận động</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dập nát phần mềm các cơ quan vận động</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57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07.0577</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ương tích phần mềm các cơ quan vận động</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ương tích phần mềm các cơ quan vận động</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5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5.057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phức tạ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ết thương phần mềm phức tạ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5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2.057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6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1.057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6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1.057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6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4.057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che phủ phần mềm cuống mạch rờ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che phủ phần mềm cuống mạch rờ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6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0.057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mạch ch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mạch ch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4,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ạch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6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7.05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khí quản cổ</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khí quản cổ</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68,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bộ tim phổi nhân tạo trong phẫu thuật tim (ở người bệnh hẹp khí - phế quản bẩm s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6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9.058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hu mô gan lấy sỏ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hu mô gan lấy sỏ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6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6.058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tuyến tiền liệt trong điều trị ung thư tuyến tiền liệ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tuyến tiền liệt trong điều trị ung thư tuyến tiền liệ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6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6.058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ở lấy sỏi thận sỏi niệu quản + kết hợp nội soi mềm để lấy toàn bộ sỏ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ở lấy sỏi thận sỏi niệu quản + kết hợp nội soi mềm để lấy toàn bộ sỏ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296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8.058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trong các bệnh lý mạch máu ngoại v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trong các bệnh lý mạch máu ngoại v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6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7.058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ảo tồn lách vỡ bằng lưới sinh họ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ảo tồn lách vỡ bằng lưới sinh họ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7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8.058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m niệu quản bàng qua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m niệu quản bàng qua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7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1.058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7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6.058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bằng buộc luồn chỉ thép dưới cung sau đốt sống (phương pháp Luqué)</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bằng buộc luồn chỉ thép dưới cung sau đốt sống (phương pháp Luqué)</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7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6.058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74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42.0582</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bàng quang lần 2, đóng lỗ rò bàng quang</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bàng quang lần 2, đóng lỗ rò bàng quang</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75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261.0582</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đường thông động - tĩnh mạch chạy thận nhân tạo do biến chứng hoặc sau ghép thận</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đường thông động - tĩnh mạch chạy thận nhân tạo do biến chứng hoặc sau ghép thận</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76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0.0695.0582</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u cơ hoành</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u cơ hoành</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77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259.0582</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bệnh suy - giãn tĩnh mạch chi dưới</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bệnh suy - giãn tĩnh mạch chi dưới</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78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263.0582</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giả phồng động mạch do tiêm chích ma túy</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giả phồng động mạch do tiêm chích ma túy</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79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94.0582</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nhão cơ hoành</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nhão cơ hoành</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80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262.0582</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phồng, giả phồng động mạch chi</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phồng, giả phồng động mạch chi</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81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251.0582</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ắc động mạch chi bán cấp tính</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ắc động mạch chi bán cấp tính</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đoạn mạch nhân tạo.</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2982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250.0582</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điều trị tắc động mạch chi cấp tính do huyết khối, mảnh sùi, dị vật</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điều trị tắc động mạch chi cấp tính do huyết khối, mảnh sùi, dị vật</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đoạn mạch nhân tạo.</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83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91.0582</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hoát vị cơ hoành</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hoát vị cơ hoành</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84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92.0582</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hoát vị khe hoành</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hoát vị khe hoành</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85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167.0582</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vết thương - chấn thương mạch máu chi</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vết thương - chấn thương mạch máu chi</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đoạn mạch nhân tạo.</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86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15.0582</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pacing w:val="-2"/>
                <w:sz w:val="20"/>
                <w:szCs w:val="20"/>
              </w:rPr>
            </w:pPr>
            <w:r>
              <w:rPr>
                <w:color w:val="000000"/>
                <w:spacing w:val="-2"/>
                <w:sz w:val="20"/>
                <w:szCs w:val="20"/>
              </w:rPr>
              <w:t>Phẫu thuật khâu bảo tồn hoặc cắt thận bán phần trong chấn thương thận</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âu bảo tồn hoặc cắt thận bán phần trong chấn thương thận</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87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89.0582</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âu lỗ thủng cơ hoành do vết thương</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âu lỗ thủng cơ hoành do vết thương</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50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988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90.0582</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âu vỡ cơ hoành</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âu vỡ cơ hoành</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33,3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8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2.058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các mạch máu lớn ngoại v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các mạch máu lớn ngoại v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9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3.058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găm, nẹp vít.</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9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605.058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hắt động mạch gan (riêng, phải, trá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động mạch gan (riêng, phải, trá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9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6.058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là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là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9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2.058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từ 2 cm trở lê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từ 2 cm trở lê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9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7.05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ồng không cắt ruộ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ồng không cắt ruộ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9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1.05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ương vật không vét hạch, cắt một nửa dương vậ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ương vật không vét hạch, cắt một nửa dương vậ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9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3.05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ái rỉ ở nữ bàng đặt miếng nâng niệu đạo TO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ái rỉ ở nữ bàng đặt miếng nâng niệu đạo TO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9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9.05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9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1.05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sa bàng quang qua ngõ âm đạo (tạo hình thành trước âm đạo)</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sa bàng quang qua ngõ âm đạo (tạo hình thành trước âm đạo)</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99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0.05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0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7.05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0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8.05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0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1.05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0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8.05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nhiễm trùng vết mổ ngự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nhiễm trùng vết mổ ngự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0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2.05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ón tiể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ón tiể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0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8.05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ang ống rốn tràng, niệu rố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ang ống rốn tràng, niệu rố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0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4.05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ổ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ổ t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0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9.05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0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0.05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reo cổ bàng quang điều trị đái rỉ ở nữ</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o cổ bàng quang điều trị đái rỉ ở nữ</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0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65.05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dương vật</w:t>
            </w:r>
          </w:p>
        </w:tc>
        <w:tc>
          <w:tcPr>
            <w:tcW w:w="336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dương vậ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1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0.05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dưới 5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dưới 5 c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1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2.05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u thành ngự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u thành ngự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96,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1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1.05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dưới 2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dưới 2 c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1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0.05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ái tạo cho vết thương góc mắ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ái tạo cho vết thương góc mắ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96,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1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3.058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polyp rố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polyp rố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1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0.058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bao da qui đầu do dính hoặc dà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bao da qui đầu do dính hoặc dà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1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1.058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1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7.058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1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9.058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1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2.058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2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6.058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2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8.058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9,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2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8.058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2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2.058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ỡ vật hang do gãy dương vậ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ỡ vật hang do gãy dương vậ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2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0.058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2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0.058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026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44.0585</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bàng quang bằng chọc trôca</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Dẫn lưu bàng quang bằng chọc trôca</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96,5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027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12.0309.0589</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Bóc nang tuyến Bartholin</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Bóc nang tuyến Bartholin</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69,4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028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52.0589</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Bóc nang tuyến Bartholin</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Bóc nang tuyến Bartholin</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69,4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029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68.0591</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ổ bóc nhân xơ vú</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ổ bóc nhân xơ vú</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79,4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030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75.0591</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Bóc nhân xơ vú</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Bóc nhân xơ vú</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79,4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031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304.0592</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Cắt âm hộ ung thư, vét hạch bẹn hai bên</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Cắt âm hộ ung thư, vét hạch bẹn hai bên</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58,3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032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54.0592</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âm vật, vét hạch bẹn 2 bên do ung thư</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Cắt âm vật, vét hạch bẹn 2 bên do ung thư</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58,3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3033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17.0595</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ổ tử cung trên người bệnh đã mổ cắt tử cung bán phần đường bụng</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ổ tử cung trên người bệnh đã mổ cắt tử cung bán phần đường bụng</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541,3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034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90.0596</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982,3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035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19.0596</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982,3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036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306.0597</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hành âm đạo</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hành âm đạo</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268,3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037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47.0597</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hành âm đạo</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hành âm đạo</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268,3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038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95.0598</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iểu khung thuộc tử cung, buồng trứng to, dính, cắm sâu trong tiểu khung</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Cắt u tiểu khung thuộc tử cung, buồng trứng to, dính, cắm sâu trong tiểu khung</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815,1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039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74.0599</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ng thư vú tiết kiệm da - tạo hình ngay</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Cắt ung thư vú tiết kiệm da - tạo hình ngay</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507,1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040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71.0599</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vú theo phương pháp Patey + Cắt buồng trứng hai bên</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vú theo phương pháp Patey + Cắt buồng trứng hai bên</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507,1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041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73.0599</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bảo tồn, vét hạch nách trong ung thư tuyến vú</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bảo tồn, vét hạch nách trong ung thư tuyến vú</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507,1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4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2.059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cải biên (Patey) do ung thư vú</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cải biên (Patey) do ung thư vú</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4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8.059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vú theo phương pháp Patey + vét hạch nác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vú theo phương pháp Patey + vét hạch nác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4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9.059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hối u vú ác tính + vét hạch nác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hối u vú ác tính + vét hạch nác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4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9.060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4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6.060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4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4.060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4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1.060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4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3.060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5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3.060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điều trị ứ dịch âm đạo, tử cu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điều trị ứ dịch âm đạo, tử cu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5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3.060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5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2.060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dịch cổ chướng trong ung thư buồng trứ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dịch cổ chướng trong ung thư buồng trứ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9,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5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0.060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5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5.060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5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0.060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5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4.060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buồng trứng đường âm đạo dưới siêu â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buồng trứng đường âm đạo dưới siêu â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7,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5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9.060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9,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5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5.061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ổn thương cổ tử cung bằng đốt điện, đốt nhiệt, đốt laser, áp lạ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ổn thương cổ tử cung bằng đốt điện, đốt nhiệt, đốt laser, áp lạ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01"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5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6.061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dính tiểu khung bằng hồng ngoại, sóng ngắ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dính tiểu khung bằng hồng ngoại, sóng ngắ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6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0.061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5,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6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7.061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buồng tử cung do rong kinh, rong huyế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buồng tử cung do rong kinh, rong huyế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6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7.062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6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0.062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phục hồi rách cổ tử cung, âm đạo</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rách cổ tử cung, âm đạo</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6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9.062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6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8.062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4,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6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2.06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6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1.06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9,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6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0.06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019,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6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8.06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3,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7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6.06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3,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71 </w:t>
            </w:r>
          </w:p>
        </w:tc>
        <w:tc>
          <w:tcPr>
            <w:tcW w:w="1665" w:type="dxa"/>
            <w:gridSpan w:val="2"/>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3.0148.0630</w:t>
            </w:r>
          </w:p>
        </w:tc>
        <w:tc>
          <w:tcPr>
            <w:tcW w:w="3210"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Lấy dị vật âm đạo</w:t>
            </w:r>
          </w:p>
        </w:tc>
        <w:tc>
          <w:tcPr>
            <w:tcW w:w="3364"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Lấy dị vật âm đạo</w:t>
            </w:r>
          </w:p>
        </w:tc>
        <w:tc>
          <w:tcPr>
            <w:tcW w:w="130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653,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72 </w:t>
            </w:r>
          </w:p>
        </w:tc>
        <w:tc>
          <w:tcPr>
            <w:tcW w:w="1665" w:type="dxa"/>
            <w:gridSpan w:val="2"/>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3.0240.0631</w:t>
            </w:r>
          </w:p>
        </w:tc>
        <w:tc>
          <w:tcPr>
            <w:tcW w:w="3210" w:type="dxa"/>
            <w:tcBorders>
              <w:bottom w:val="single" w:sz="4" w:space="0" w:color="000000"/>
              <w:right w:val="single" w:sz="4" w:space="0" w:color="000000"/>
            </w:tcBorders>
            <w:vAlign w:val="center"/>
          </w:tcPr>
          <w:p>
            <w:pPr>
              <w:pStyle w:val="Normal"/>
              <w:spacing w:lineRule="exact" w:line="240" w:before="60" w:after="60"/>
              <w:jc w:val="both"/>
              <w:rPr>
                <w:color w:val="000000"/>
                <w:spacing w:val="6"/>
                <w:sz w:val="20"/>
                <w:szCs w:val="20"/>
              </w:rPr>
            </w:pPr>
            <w:r>
              <w:rPr>
                <w:color w:val="000000"/>
                <w:spacing w:val="6"/>
                <w:sz w:val="20"/>
                <w:szCs w:val="20"/>
              </w:rPr>
              <w:t>Hút thai + triệt sản qua đường rạch nhỏ</w:t>
            </w:r>
          </w:p>
        </w:tc>
        <w:tc>
          <w:tcPr>
            <w:tcW w:w="3364" w:type="dxa"/>
            <w:tcBorders>
              <w:bottom w:val="single" w:sz="4" w:space="0" w:color="000000"/>
              <w:right w:val="single" w:sz="4" w:space="0" w:color="000000"/>
            </w:tcBorders>
            <w:vAlign w:val="center"/>
          </w:tcPr>
          <w:p>
            <w:pPr>
              <w:pStyle w:val="Normal"/>
              <w:spacing w:lineRule="exact" w:line="240" w:before="60" w:after="60"/>
              <w:jc w:val="both"/>
              <w:rPr>
                <w:color w:val="000000"/>
                <w:spacing w:val="10"/>
                <w:sz w:val="20"/>
                <w:szCs w:val="20"/>
              </w:rPr>
            </w:pPr>
            <w:r>
              <w:rPr>
                <w:color w:val="000000"/>
                <w:spacing w:val="10"/>
                <w:sz w:val="20"/>
                <w:szCs w:val="20"/>
              </w:rPr>
              <w:t>Hút thai + triệt sản qua đường rạch nhỏ</w:t>
            </w:r>
          </w:p>
        </w:tc>
        <w:tc>
          <w:tcPr>
            <w:tcW w:w="1300" w:type="dxa"/>
            <w:tcBorders>
              <w:bottom w:val="single" w:sz="4" w:space="0" w:color="000000"/>
              <w:right w:val="single" w:sz="4" w:space="0" w:color="000000"/>
            </w:tcBorders>
            <w:vAlign w:val="center"/>
          </w:tcPr>
          <w:p>
            <w:pPr>
              <w:pStyle w:val="Normal"/>
              <w:spacing w:lineRule="exact" w:line="240" w:before="60" w:after="60"/>
              <w:jc w:val="center"/>
              <w:rPr/>
            </w:pPr>
            <w:r>
              <w:rPr>
                <w:color w:val="000000"/>
                <w:sz w:val="20"/>
                <w:szCs w:val="20"/>
              </w:rPr>
              <w:t>3,191,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73 </w:t>
            </w:r>
          </w:p>
        </w:tc>
        <w:tc>
          <w:tcPr>
            <w:tcW w:w="1665" w:type="dxa"/>
            <w:gridSpan w:val="2"/>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3.0222.0631</w:t>
            </w:r>
          </w:p>
        </w:tc>
        <w:tc>
          <w:tcPr>
            <w:tcW w:w="3210"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Lấy dụng cụ tử cung trong ổ bụng qua đường rạch nhỏ</w:t>
            </w:r>
          </w:p>
        </w:tc>
        <w:tc>
          <w:tcPr>
            <w:tcW w:w="3364"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Lấy dụng cụ tử cung trong ổ bụng qua đường rạch nhỏ</w:t>
            </w:r>
          </w:p>
        </w:tc>
        <w:tc>
          <w:tcPr>
            <w:tcW w:w="130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191,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74 </w:t>
            </w:r>
          </w:p>
        </w:tc>
        <w:tc>
          <w:tcPr>
            <w:tcW w:w="1665" w:type="dxa"/>
            <w:gridSpan w:val="2"/>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3.0224.0631</w:t>
            </w:r>
          </w:p>
        </w:tc>
        <w:tc>
          <w:tcPr>
            <w:tcW w:w="3210"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Triệt sản nữ qua đường rạch nhỏ</w:t>
            </w:r>
          </w:p>
        </w:tc>
        <w:tc>
          <w:tcPr>
            <w:tcW w:w="3364"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Triệt sản nữ qua đường rạch nhỏ</w:t>
            </w:r>
          </w:p>
        </w:tc>
        <w:tc>
          <w:tcPr>
            <w:tcW w:w="130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191,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75 </w:t>
            </w:r>
          </w:p>
        </w:tc>
        <w:tc>
          <w:tcPr>
            <w:tcW w:w="1665" w:type="dxa"/>
            <w:gridSpan w:val="2"/>
            <w:tcBorders>
              <w:bottom w:val="single" w:sz="4" w:space="0" w:color="000000"/>
              <w:right w:val="single" w:sz="4" w:space="0" w:color="000000"/>
            </w:tcBorders>
            <w:vAlign w:val="center"/>
          </w:tcPr>
          <w:p>
            <w:pPr>
              <w:pStyle w:val="Normal"/>
              <w:spacing w:lineRule="exact" w:line="240" w:before="60" w:after="60"/>
              <w:jc w:val="center"/>
              <w:rPr/>
            </w:pPr>
            <w:r>
              <w:rPr>
                <w:color w:val="000000"/>
                <w:sz w:val="20"/>
                <w:szCs w:val="20"/>
              </w:rPr>
              <w:t>03.3400.0632</w:t>
            </w:r>
          </w:p>
        </w:tc>
        <w:tc>
          <w:tcPr>
            <w:tcW w:w="3210"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Lấy máu tụ tầng sinh môn</w:t>
            </w:r>
          </w:p>
        </w:tc>
        <w:tc>
          <w:tcPr>
            <w:tcW w:w="3364"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Lấy máu tụ tầng sinh môn</w:t>
            </w:r>
          </w:p>
        </w:tc>
        <w:tc>
          <w:tcPr>
            <w:tcW w:w="130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2,501,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76 </w:t>
            </w:r>
          </w:p>
        </w:tc>
        <w:tc>
          <w:tcPr>
            <w:tcW w:w="1665" w:type="dxa"/>
            <w:gridSpan w:val="2"/>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0571.0632</w:t>
            </w:r>
          </w:p>
        </w:tc>
        <w:tc>
          <w:tcPr>
            <w:tcW w:w="3210"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Phẫu thuật cắt lọc, xử lý vết thương tầng sinh môn đơn giản</w:t>
            </w:r>
          </w:p>
        </w:tc>
        <w:tc>
          <w:tcPr>
            <w:tcW w:w="3364"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Phẫu thuật cắt lọc, xử lý vết thương tầng sinh môn đơn giản</w:t>
            </w:r>
          </w:p>
        </w:tc>
        <w:tc>
          <w:tcPr>
            <w:tcW w:w="130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2,501,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77 </w:t>
            </w:r>
          </w:p>
        </w:tc>
        <w:tc>
          <w:tcPr>
            <w:tcW w:w="1665" w:type="dxa"/>
            <w:gridSpan w:val="2"/>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3.0032.0632</w:t>
            </w:r>
          </w:p>
        </w:tc>
        <w:tc>
          <w:tcPr>
            <w:tcW w:w="3210" w:type="dxa"/>
            <w:tcBorders>
              <w:bottom w:val="single" w:sz="4" w:space="0" w:color="000000"/>
              <w:right w:val="single" w:sz="4" w:space="0" w:color="000000"/>
            </w:tcBorders>
            <w:vAlign w:val="center"/>
          </w:tcPr>
          <w:p>
            <w:pPr>
              <w:pStyle w:val="Normal"/>
              <w:spacing w:lineRule="exact" w:line="240" w:before="60" w:after="60"/>
              <w:jc w:val="both"/>
              <w:rPr>
                <w:color w:val="000000"/>
                <w:spacing w:val="-6"/>
                <w:sz w:val="20"/>
                <w:szCs w:val="20"/>
              </w:rPr>
            </w:pPr>
            <w:r>
              <w:rPr>
                <w:color w:val="000000"/>
                <w:spacing w:val="-6"/>
                <w:sz w:val="20"/>
                <w:szCs w:val="20"/>
              </w:rPr>
              <w:t>Lấy khối máu tụ âm đạo, tầng sinh môn</w:t>
            </w:r>
          </w:p>
        </w:tc>
        <w:tc>
          <w:tcPr>
            <w:tcW w:w="3364" w:type="dxa"/>
            <w:tcBorders>
              <w:bottom w:val="single" w:sz="4" w:space="0" w:color="000000"/>
              <w:right w:val="single" w:sz="4" w:space="0" w:color="000000"/>
            </w:tcBorders>
            <w:vAlign w:val="center"/>
          </w:tcPr>
          <w:p>
            <w:pPr>
              <w:pStyle w:val="Normal"/>
              <w:spacing w:lineRule="exact" w:line="240" w:before="60" w:after="60"/>
              <w:jc w:val="both"/>
              <w:rPr>
                <w:color w:val="000000"/>
                <w:spacing w:val="-4"/>
                <w:sz w:val="20"/>
                <w:szCs w:val="20"/>
              </w:rPr>
            </w:pPr>
            <w:r>
              <w:rPr>
                <w:color w:val="000000"/>
                <w:spacing w:val="-4"/>
                <w:sz w:val="20"/>
                <w:szCs w:val="20"/>
              </w:rPr>
              <w:t>Lấy khối máu tụ âm đạo, tầng sinh môn</w:t>
            </w:r>
          </w:p>
        </w:tc>
        <w:tc>
          <w:tcPr>
            <w:tcW w:w="130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2,501,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78 </w:t>
            </w:r>
          </w:p>
        </w:tc>
        <w:tc>
          <w:tcPr>
            <w:tcW w:w="1665" w:type="dxa"/>
            <w:gridSpan w:val="2"/>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20.0098.0637</w:t>
            </w:r>
          </w:p>
        </w:tc>
        <w:tc>
          <w:tcPr>
            <w:tcW w:w="3210"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ội soi buồng tử cung chẩn đoán</w:t>
            </w:r>
          </w:p>
        </w:tc>
        <w:tc>
          <w:tcPr>
            <w:tcW w:w="3364"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ội soi buồng tử cung chẩn đoán</w:t>
            </w:r>
          </w:p>
        </w:tc>
        <w:tc>
          <w:tcPr>
            <w:tcW w:w="130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035,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79 </w:t>
            </w:r>
          </w:p>
        </w:tc>
        <w:tc>
          <w:tcPr>
            <w:tcW w:w="1665" w:type="dxa"/>
            <w:gridSpan w:val="2"/>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3.0048.0640</w:t>
            </w:r>
          </w:p>
        </w:tc>
        <w:tc>
          <w:tcPr>
            <w:tcW w:w="3210"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ong cổ tử cung do bế sản dịch</w:t>
            </w:r>
          </w:p>
        </w:tc>
        <w:tc>
          <w:tcPr>
            <w:tcW w:w="3364"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Nong cổ tử cung do bế sản dịch</w:t>
            </w:r>
          </w:p>
        </w:tc>
        <w:tc>
          <w:tcPr>
            <w:tcW w:w="130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13,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80 </w:t>
            </w:r>
          </w:p>
        </w:tc>
        <w:tc>
          <w:tcPr>
            <w:tcW w:w="1665" w:type="dxa"/>
            <w:gridSpan w:val="2"/>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3.0231.0643</w:t>
            </w:r>
          </w:p>
        </w:tc>
        <w:tc>
          <w:tcPr>
            <w:tcW w:w="3210"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Phá thai bằng thuốc cho tuổi thai đến hết 8 tuần</w:t>
            </w:r>
          </w:p>
        </w:tc>
        <w:tc>
          <w:tcPr>
            <w:tcW w:w="3364"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Phá thai bằng thuốc cho tuổi thai đến hết 8 tuần</w:t>
            </w:r>
          </w:p>
        </w:tc>
        <w:tc>
          <w:tcPr>
            <w:tcW w:w="130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52,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81 </w:t>
            </w:r>
          </w:p>
        </w:tc>
        <w:tc>
          <w:tcPr>
            <w:tcW w:w="1665" w:type="dxa"/>
            <w:gridSpan w:val="2"/>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3.0241.0644</w:t>
            </w:r>
          </w:p>
        </w:tc>
        <w:tc>
          <w:tcPr>
            <w:tcW w:w="3210"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Phá thai đến hết 7 tuần bằng phương pháp hút chân không</w:t>
            </w:r>
          </w:p>
        </w:tc>
        <w:tc>
          <w:tcPr>
            <w:tcW w:w="3364"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Phá thai đến hết 7 tuần bằng phương pháp hút chân không</w:t>
            </w:r>
          </w:p>
        </w:tc>
        <w:tc>
          <w:tcPr>
            <w:tcW w:w="130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450,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8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8.064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á thai từ tuần thứ 6 đến hết 12 tuần bằng phương pháp hút chân khô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ừ tuần thứ 6 đến hết 12 tuần bằng phương pháp hút chân khô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9,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8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9,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8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0.065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2,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8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6.065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âm vậ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âm vậ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2,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8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9,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8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8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269.065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8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9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9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172.065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9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5.065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9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7.065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tuyến vú lành tính philoid</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tuyến vú lành tính philoid</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9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4.065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9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6.065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9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9.065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9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3.065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9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8.065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09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3.065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100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11.0656</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tinh hoàn lạc chỗ</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tinh hoàn lạc chỗ</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01,8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101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67.0657</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tử cung đường âm đạo</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tử cung đường âm đạo</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68,3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102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66.0658</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tử cung đường âm đạo có sự hỗ trợ của nội soi</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tử cung đường âm đạo có sự hỗ trợ của nội soi</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375,9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103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12.0297.0661</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Cắt toàn bộ tử cung, hai phần phụ và mạc nối lớn điều trị ung thư buồng trứng</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Cắt toàn bộ tử cung, hai phần phụ và mạc nối lớn điều trị ung thư buồng trứng</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836,2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104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595.0662</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ách màng ngăn âm hộ</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ách màng ngăn âm hộ</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932,8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105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13.0109.0662</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vách ngăn âm đạo, mở thông âm đạo</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vách ngăn âm đạo, mở thông âm đạo</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932,8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106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346.0663</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Xử trí vết thương tầng sinh môn phức tạp</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Xử trí vết thương tầng sinh môn phức tạp</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42,3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107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16.0663</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chấn thương tầng sinh môn</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hấn thương tầng sinh môn</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42,3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108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93.0664</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hửa ngoài tử cung thể huyết tụ thành nang</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hửa ngoài tử cung thể huyết tụ thành nang</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97,2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109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91.0665</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chửa ngoài tử cung vỡ có choáng</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pacing w:val="10"/>
                <w:sz w:val="20"/>
                <w:szCs w:val="20"/>
              </w:rPr>
            </w:pPr>
            <w:r>
              <w:rPr>
                <w:color w:val="000000"/>
                <w:spacing w:val="10"/>
                <w:sz w:val="20"/>
                <w:szCs w:val="20"/>
              </w:rPr>
              <w:t>Phẫu thuật chửa ngoài tử cung vỡ có choáng</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57,3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110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01.0666</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rossen</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rossen</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444,3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111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34.0667</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ẫu thuật TOT điều trị són tiểu</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ẫu thuật TOT điều trị són tiểu</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pPr>
            <w:r>
              <w:rPr>
                <w:sz w:val="20"/>
                <w:szCs w:val="20"/>
              </w:rPr>
              <w:t>5,817,3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ấm màng nâng hoặc lưới các loại, các cỡ.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112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35.0667</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ẫu thuật TVT điều trị són tiểu</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ẫu thuật TVT điều trị són tiểu</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5,817,3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ấm màng nâng hoặc lưới các loại, các cỡ.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113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75.0668</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Phẫu thuật khối viêm dính tiểu khung</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khối viêm dính tiểu khung</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3,594,8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114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12.0669</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làm lại tầng sinh môn và cơ vòng do rách phức tạp</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làm lại tầng sinh môn và cơ vòng do rách phức tạp</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16,8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3115 </w:t>
            </w:r>
          </w:p>
        </w:tc>
        <w:tc>
          <w:tcPr>
            <w:tcW w:w="1665"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03.0677</w:t>
            </w:r>
          </w:p>
        </w:tc>
        <w:tc>
          <w:tcPr>
            <w:tcW w:w="321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Lefort</w:t>
            </w:r>
          </w:p>
        </w:tc>
        <w:tc>
          <w:tcPr>
            <w:tcW w:w="3364"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Lefort</w:t>
            </w:r>
          </w:p>
        </w:tc>
        <w:tc>
          <w:tcPr>
            <w:tcW w:w="130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55,800</w:t>
            </w:r>
          </w:p>
        </w:tc>
        <w:tc>
          <w:tcPr>
            <w:tcW w:w="357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1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1.067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mở bụng bóc u xơ tử cu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8,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1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6.06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9,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1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291.068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1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0.068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bán phầ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mở bụng cắt tử cung bán phầ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2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8.068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hoàn toà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hoàn toà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2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9.068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2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2.068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ử cung hoàn toàn + 2 phần phụ + vét hạch chậu </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ử cung hoàn toàn + 2 phần phụ + vét hạch chậu </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9,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2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6.068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và vét hạch chậ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và vét hạch chậ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9,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2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1.06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2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9.06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2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6.06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uồng trứng, hai bên phần phụ trong điều trị ung thư vú</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uồng trứng, hai bên phần phụ trong điều trị ung thư vú</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2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1.06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2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3.06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2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0.06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3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4.06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3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2.06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3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2.06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3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2.068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4,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3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6.068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tiên phá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iêm phúc mạc tiên phá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3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8.068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3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5.068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8,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3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5.068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8,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3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421.068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8,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3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1.068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314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2.068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4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3.068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u xơ</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buồng tử cung cắt u xơ</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4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7.068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lạc nội mạc tử cu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bóc u lạc nội mạc tử cu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4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6.068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4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3.068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4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2.068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kèm triệt sả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kèm triệt sả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4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0.068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xoắ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xoắ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4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1.068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nang cạnh vòi tử cu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nang cạnh vòi tử cu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4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090.068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chưa vỡ</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chưa vỡ</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4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7.068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thể huyết tụ thành na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thể huyết tụ thành na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50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5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8.068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thai ngoài tử cung vỡ</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thai ngoài tử cung vỡ</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5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3.068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uồng trứng qua nội so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uồng trứng qua nội so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5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1.068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óc buồng trứ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buồng trứ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5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2.068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u buồng trứng trên người bệnh có tha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u buồng trứng trên người bệnh có tha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5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4.068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u nang buồng trứ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u nang buồng trứ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5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4.069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ử cung bán phầ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ử cung bán phầ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5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3.069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ử cung hoàn toà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w:t>
            </w:r>
            <w:r>
              <w:rPr>
                <w:color w:val="000000"/>
                <w:spacing w:val="10"/>
                <w:sz w:val="20"/>
                <w:szCs w:val="20"/>
              </w:rPr>
              <w:t>ẫu thuật nội soi cắt tử cung hoàn toà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5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6.069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ắt u buồng trứng + tử cung qua nội so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ắt u buồng trứng + tử cung qua nội so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5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9.069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 ở người bệnh GE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 ở người bệnh GE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5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3.069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khâu lỗ thủng tử cu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lỗ thủng tử cu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1,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6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1.069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ụng cụ tử cung trong ổ bụ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ụng cụ tử cung trong ổ bụ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70,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6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3.069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lấy dụng cụ tránh tha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lấy dụng cụ tránh tha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70,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6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1.069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các bệnh lý phụ khoa</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các bệnh lý phụ khoa</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5,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6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7.069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trong phụ khoa</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trong phụ khoa</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5,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6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9.069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 sinh dục nữ</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 sinh dục nữ</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5,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6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0.069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điều trị sa sinh dụ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sa sinh dụ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5,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6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8.069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eo buồng trứ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eo buồng trứ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8,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6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3.070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iệt sản nữ</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iệt sản nữ</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6,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6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3.070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6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9.070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ần phụ</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ần phụ</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7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2.070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lý viêm phúc mạc tiểu khu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lý viêm phúc mạc tiểu khu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279,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7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2.070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6,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7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5.071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hậ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hậ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1,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7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105.071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ử cu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ử cu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1,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7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3.0711</w:t>
            </w:r>
          </w:p>
        </w:tc>
        <w:tc>
          <w:tcPr>
            <w:tcW w:w="321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Wertheim-Meig điều trị ung thư cổ tử cu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Wertheim-Meig điều trị ung thư cổ tử cu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95,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7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4.071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ổ tử cung, âm hộ, âm đạo</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ổ tử cung, âm hộ, âm đạo</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7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7.071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gác cửa trong ung thư vú</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gác cửa trong ung thư vú</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7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3.071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gác (cửa) trong ung thư vú</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hạch gác (cửa) trong ung thư vú</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7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6.071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cổ tử cu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cổ tử cu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7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4.072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ủ thuật xoắn polyp cổ tử cung, âm đạo</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ủ thuật xoắn polyp cổ tử cung, âm đạo</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80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3.0150.072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4,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8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2.07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8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6.07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8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14.073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ịch kính có hoặc không laser nội nhã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dịch kính có hoặc không laser nội nhã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cắt dịch kính, đầu laser, dây dẫn s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8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49.073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IOL thì hai + cắt dịch kí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IOL thì hai + cắt dịch kí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thủy tinh thể nhân tạo, đầu cắt dịch kính, đầu laser, dây dẫn sáng.</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8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25.073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laser mống mắt chu biê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laser mống mắt chu biê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8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27.073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tạo hình vùng bè (Trabeculoplast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tạo hình vùng bè (Trabeculoplast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8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8.073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có hoặc không u giác mạc không ghé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có hoặc không u giác mạc không ghé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2,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8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9.073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giác mạc có ghép kết mạc, màng ối hoặc giác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kết mạc, giác mạc có ghép kết mạc, màng ối hoặc giác mạc </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2,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8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9.073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9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3.073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rích chắp, lẹo, trích áp xe mi, kết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trích áp xe mi, kết mạ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9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67.073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9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7.073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9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9.073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9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3.074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tiền phò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tiền phò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9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92.074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mạch ký huỳnh qua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mạch ký huỳnh qua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9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50.074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ột số bệnh võng mạc bằng laser</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ột số bệnh võng mạc bằng laser</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9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29.074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ột số bệnh võng mạc bằng laser (bệnh võng mạc tiểu đường, cao huyết áp, trẻ đẻ no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ột số bệnh võng mạc bằng laser (bệnh võng mạc tiểu đường, cao huyết áp, trẻ đẻ no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9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2.075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9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7.075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0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8.075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0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4.075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0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5.075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0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2.075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0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4.075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chu biê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chu biê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0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3.075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hị trường ám điể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hị trường ám điể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0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0.075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o thị trường trung tâm, tìm ám điể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ìm ám điể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43"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0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75.075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bằng siêu â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bằng siêu â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0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1.0091.075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tự động bằng siêu â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tự động bằng siêu â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0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5.07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1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9.076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0,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1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5.076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vá sẹo bọng bằng kết mạc, màng ối, củng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vá sẹo bọng bằng kết mạc, màng ối, củng mạ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0,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1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0.076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1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8.076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1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củng mạc </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1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8.076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1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9.076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1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1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8.076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1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2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8.076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2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da mi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2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8.076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2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1.076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2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1.076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2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7.077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đơn thuầ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2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670.077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Khâu lại mép mổ giác mạc, củng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2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6.077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đơn thuầ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2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9.077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322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7.07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phức tạ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3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6.07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phức tạ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3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4.077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3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2.077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3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5.077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3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5.077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3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4.077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3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3.077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nông vùng mi mắ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nông vùng mi mắ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3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4.077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bỏ nhãn cầu ± cắt thị thần kinh dà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 cắt thị thần kinh dà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3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6.077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ị thần ki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ị thần ki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3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4.077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có hoặc không cắt thị thần kinh dà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có hoặc không cắt thị thần kinh dà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4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6.077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ị thần ki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ị thần ki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41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658.077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nông, một mắt,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4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7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43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658.077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nông, một mắt,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4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4.077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giả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giả mạ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4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3.077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4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66.077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47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658.077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ấy dị vật giác mạc [giác mạc sâu, một mắt,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6,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48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658.07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sâu, một mắt,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4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ấy dị vật giác mạc sâu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5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1.078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ốc mắ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ốc mắ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5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6.078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5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200.078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5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3.078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iền phò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iền phò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5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8.078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làm huyết tha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làm huyết tha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5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9.078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đông dưới kết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đông dưới kết mạ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5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2.078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5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32.078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ao sau đục bằng laser</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ao sau đục bằng laser</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5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8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 [1 mi -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5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8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1 mi -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6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8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1 mi -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6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8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1 mi -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6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8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1 mi -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6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8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Phẫu thuật quặm (Panas, Cuenod, Nataf, Trabut) [1 mi - gây tê] </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6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1.078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6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8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1 mi - gây tê ]</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6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9.078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quặm bằng ghép niêm mạc môi </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quặm bằng ghép niêm mạc môi </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6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8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1 mi -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6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2 mi -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6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2 mi -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7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2 mi -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7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quặm tái phát [2 mi -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7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2 mi -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7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2 mi -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7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87.079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2 mi -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7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quặm tái phát [2 mi -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7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3 mi -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7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677.079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3 mi -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7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3 mi -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7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quặm tái phát [3 mi -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8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3 mi -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8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3 mi -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8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3 mi -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8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quặm tái phát [3 mi -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8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4 mi -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8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4 mi -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8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4 mi -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8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88.079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quặm tái phát [4 mi -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8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4 mi -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8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Phẫu thuật quặm (Panas, Cuenod, Nataf, Trabut) [4 mi - gây tê] </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9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4 mi - gây tê ]</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9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quặm tái phát [4 mi - gây tê ]</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9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655.079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9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3.079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khí tiền phò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khí tiền phò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9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3.079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hất nhân tiền phò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hất nhân tiền phò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9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2.079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9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5.079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liệu độn.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9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5.079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liệu độn.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9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4.079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9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0.079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0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2.080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ôcô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ôcô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0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2.080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ãn áp 3 ngà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ãn áp 3 ngà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0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79.080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oco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oco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0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51.080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ao sau bằng phẫu thuậ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ao sau bằng phẫu thuậ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0,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cắt bao sa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0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49.080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è củng giác mạc (Trabeculectom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è củng giác mạc (Trabeculectom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0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34.080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ủng mạc sâu đơn thuầ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ủng mạc sâu đơn thuầ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0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36.080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è ± cắt bè</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è ± cắt bè</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0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0.080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è củng giác mạc (Trabeculectom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è củng giác mạc (Trabeculectom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08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48.080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ủng mạc sâu có hoặc không áp thuốc chống chuyển hóa</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ủng mạc sâu có hoặc không áp thuốc chống chuyển hóa</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09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31.080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lôcôm ác tính trên mắt độc nhất, gần mù</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lôcôm ác tính trên mắt độc nhất, gần mù</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6,3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ầu silicon, đai silicon, đầu cắt dịch kính, Laser nội nhãn.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10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67.0807</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àng xuất tiết diện đồng tử, cắt màng đồng tử</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àng xuất tiết diện đồng tử, cắt màng đồng tử</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32,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ầu cắ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11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50.0807</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àng xuất tiết diện đồng tử, cắt màng đồng tử</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àng xuất tiết diện đồng tử, cắt màng đồng tử</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32,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ầu cắ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12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75.0807</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ống mắt quang học có hoặc không tách dính phức tạp</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ống mắt quang học có hoặc không tách dính phức tạp</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32,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ầu cắ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13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5.080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 [gây mê]</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32,2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14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6.080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tự thân, màng ối...) có hoặc không sử dụng keo dán sinh học [gây mê]</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32,2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15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5.080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 [gây tê]</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83,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16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6.080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tự thân, màng ối...) có hoặc không sử dụng keo dán sinh học [gây tê]</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83,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17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45.0810</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ống mắt chu biên</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ống mắt chu biên</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0,3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18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63.081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thể thủy tinh nhân tạo (IOL) thì 2 (không cắt dịch kính)</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thể thủy tinh nhân tạo (IOL) thì 2 (không cắt dịch kính)</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20,3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ể thủy tinh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19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46.081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thể thủy tinh nhân tạo (IOL) thì 2 (không cắt dịch kính)</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thể thủy tinh nhân tạo (IOL) thì 2 (không cắt dịch kính)</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20,3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ể thủy tinh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20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26.081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ể thủy tinh (trong bao, ngoài bao, phaco) đặt IOL trên mắt độc nhất, gần mù</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ể thủy tinh (trong bao, ngoài bao, phaco) đặt IOL trên mắt độc nhất, gần mù</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2,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ỷ tinh thể nhân tạo; đã bao gồm casset dùng nhiều lần, dịch nhầ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2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27.081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n nhuyễn thể thủy tinh bằng siêu âm (phaco) ± IOL</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n nhuyễn thể thủy tinh bằng siêu âm (phaco) ± IOL</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2,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ỷ tinh thể nhân tạo; đã bao gồm casset dùng nhiều lần, dịch nhầ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2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5.081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n nhuyễn thể thủy tinh bằng siêu âm (phaco) có hoặc không đặt IOL</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n nhuyễn thể thủy tinh bằng siêu âm (phaco) có hoặc không đặt IOL</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2,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ỷ tinh thể nhân tạo; đã bao gồm casset dùng nhiều lần, dịch nhầ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2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23.081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picanthus</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picanthus</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2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5.081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picanthus</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picanthus</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2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22.081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2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21.081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2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7.081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2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6.081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2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53.081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3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62.082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ể thủy tinh ngoài bao ± IOL</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ể thủy tinh ngoài bao ± IOL</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4,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ỷ tinh thể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3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7.082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0,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9"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3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5.082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0,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3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5.082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3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6.082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3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09.08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cân cơ nâng mi trên điều trị sụp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cân cơ nâng mi trên điều trị sụp m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3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08.08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cơ nâng mi trên điều trị sụp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cơ nâng mi trên điều trị sụp m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3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10.08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 cơ trán (bằng silicon, cân cơ đùi…) điều trị sụp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 cơ trán (bằng silicon, cân cơ đùi…) điều trị sụp m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3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9.08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cân cơ nâng mi trên điều trị sụp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cân cơ nâng mi trên điều trị sụp m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3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8.08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cơ nâng mi trên điều trị sụp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cơ nâng mi trên điều trị sụp m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4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0.08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 cơ trán (bằng silicon, cân cơ đùi…) điều trị sụp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 cơ trán (bằng silicon, cân cơ đùi…) điều trị sụp m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4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5.08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4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3.08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gấp cơ nâng mi trên điều trị sụp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gấp cơ nâng mi trên điều trị sụp m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4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4.08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lên cơ trán điều trị sụp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lên cơ trán điều trị sụp m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4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6.08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 tách dính mi cầ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 tách dính mi cầ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4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6.08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có hoặc không tách dính mi cầ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có hoặc không tách dính mi cầ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4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6.08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ạ thấp hay nâng nếp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ạ thấp hay nâng nếp mi [1 mắ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4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5.08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ếp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ếp mi [1 mắ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4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6.08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ạ thấp hay nâng nếp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ạ thấp hay nâng nếp mi [2 mắ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4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5.08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ếp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ếp mi [2 mắ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5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44.083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ể thủy tinh ngoài bao có hoặc không đặt IOL</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ể thủy tinh ngoài bao có hoặc không đặt IOL</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2,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ỷ tinh thể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5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4.083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5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3.083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ma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ma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5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7.083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ôi lành tính có tạo hì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ôi lành tính có tạo hì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5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8.083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xơ vùng hàm mặt đường kính dưới 3 cm </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5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9.083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trên 3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xơ vùng hàm mặt đường kính trên 3 cm </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5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8.083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môi có tạo hình đường kính dưới 5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môi có tạo hình đường kính dưới 5 c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5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5.083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5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6.083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ghép sụn kết mạc và chuyển vạt da</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ghép sụn kết mạc và chuyển vạt da</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5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7.083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vùng mi mắt trên và tạo hì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ng thư da vùng mi mắt trên và tạo hì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6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3.083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6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4.083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6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0.083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rễ mi dướ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rễ mi dướ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4,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6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4.083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tạo hình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tạo hình m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4,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6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6.083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6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5.083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6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49.084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glôcôm bằng quang đông thể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glôcôm bằng quang đông thể m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6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5.084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1 mắt hoặc 2 mắ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6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1.084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1 mắt hoặc 2 mắ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6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6.084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7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2.084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7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0.084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iêu âm mắt </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iêu âm mắt </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7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1.084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hốc mắ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hốc mắ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7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2.084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7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0.084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m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7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7.084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7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1.084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7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6.084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7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9.084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7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2.084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8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9.084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8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8.084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8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1.084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8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0.08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ìa hoặc màng ố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ìa hoặc màng ố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1,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8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0.08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ời hoặc màng ố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ời hoặc màng ố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1,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8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8.085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êm nội nhãn </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êm nội nhãn </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8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1.085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8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5.085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8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8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một mắ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9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2.085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9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3.085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9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3.085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9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4.085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9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4.085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9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5.085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9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47.086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xoay, lấy IOL có hoặc không cắt DK</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xoay, lấy IOL có hoặc không cắt DK</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9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46.086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mống mắt (khâu mống mắt, chân mống mắ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mống mắt (khâu mống mắt, chân mống mắ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39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2.086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99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52.0867</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ẻ cuốn dướ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ẻ cuốn dưới</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00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2.0867</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ẻ cuốn mũ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ẻ cuốn mũi</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01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3.0867</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ẻ cuốn mũi dướ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ẻ cuốn mũi dưới</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02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2.086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 [1 bên]</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6,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03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55.086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Meroxeo (2 bên)</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Meroxeo (2 bên)</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04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2.086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 [2 bên]</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05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79.0870</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gây tê hoặc gây mê</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gây tê hoặc gây mê [gây mê]</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7,1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06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9.0870</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7,1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07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41.087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Amidan bằng máy</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Amidan bằng máy [Coblator]</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7,1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Bao gồm cả Coblator.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08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0.087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cắt Amidan bằng sóng cao tần </w:t>
            </w:r>
          </w:p>
        </w:tc>
        <w:tc>
          <w:tcPr>
            <w:tcW w:w="3364"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cắt Amidan bằng sóng cao tần [Coblator]</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7,1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Bao gồm cả Coblator.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09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6.087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đường rò luân nhĩ</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w:t>
            </w:r>
            <w:r>
              <w:rPr>
                <w:color w:val="000000"/>
                <w:spacing w:val="4"/>
                <w:sz w:val="20"/>
                <w:szCs w:val="20"/>
              </w:rPr>
              <w:t>hẫu thuật lấy đường rò luân nhĩ [gây tê]</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0,4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10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613.087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ống tai</w:t>
            </w:r>
          </w:p>
        </w:tc>
        <w:tc>
          <w:tcPr>
            <w:tcW w:w="3364"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polyp ống tai [gây mê]</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22,1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11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161.087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ống tai</w:t>
            </w:r>
          </w:p>
        </w:tc>
        <w:tc>
          <w:tcPr>
            <w:tcW w:w="3364"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polyp ống tai [gây tê]</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22,1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12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3.087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ống tai ngoà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ắt bỏ u ống tai ngoài [gây mê]</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22,1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13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613.087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ống tai</w:t>
            </w:r>
          </w:p>
        </w:tc>
        <w:tc>
          <w:tcPr>
            <w:tcW w:w="3364"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polyp ống tai [gây tê]</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14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161.087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ống tai</w:t>
            </w:r>
          </w:p>
        </w:tc>
        <w:tc>
          <w:tcPr>
            <w:tcW w:w="3364"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polyp ống tai [gây tê]</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15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3.087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ống tai ngoà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ắt bỏ u ống tai ngoài [gây tê]</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16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81.087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17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7.087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18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75.087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hành sau họng</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hành sau họng</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1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87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ích áp xe thành sau họng gây tê/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2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8.088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2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6.088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2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2.089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nhiệt họng hạ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nhiệt họng hạ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2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5.089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2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4.089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2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9.089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2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6.089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2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7.089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í dung thuốc qua thở máy (một lầ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qua thở máy (một lầ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2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2.089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2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91.089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3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9.089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3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2.089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3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23.089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í dung đường thở ở người bệnh nặ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í dung đường thở ở người bệnh nặ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3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0.089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3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4.089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3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8.089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3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8.089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3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8.090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3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3.090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3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2.090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4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đơn giả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4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4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4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4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4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4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4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0.090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thanh quản ống cứng lấy dị vật gây tê/gây mê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54,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4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0.090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4,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49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143.090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5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51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143.090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không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3,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5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không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5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9.090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5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2.090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5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1.090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5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5.090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5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2.091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5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1.091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5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5.091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6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7.091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6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9.091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 thượng nhĩ, vá nhĩ</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 thượng nhĩ, vá nhĩ</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62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8.091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 thượng nhĩ</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 thượng nhĩ</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63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0.091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ương chũm đơn thuần</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ương chũm đơn thuần</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64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48.091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ống mũi sau chấn thương</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ống mũi sau chấn thương</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1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65 </w:t>
            </w:r>
          </w:p>
        </w:tc>
        <w:tc>
          <w:tcPr>
            <w:tcW w:w="1665"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5.0134.091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âng xương chính mũi sau chấn thương</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âng xương chính mũi sau chấn thương [gây mê]</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1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66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23.091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sống mũi sau chấn thương</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sống mũi sau chấn thương</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1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67 </w:t>
            </w:r>
          </w:p>
        </w:tc>
        <w:tc>
          <w:tcPr>
            <w:tcW w:w="1665"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5.0134.091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âng xương chính mũi sau chấn thương</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âng xương chính mũi sau chấn thương [gây tê]</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6,2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68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40.091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A gây mê</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A gây mê</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2,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69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4.091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ạo VA gây mê nội khí quản</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nạo VA gây mê nội khí quản</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2,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70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49.091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sau</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sau</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71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50.091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trước</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trước</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72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8.091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đơn giản sau phẫu thuật cắt Amidan, nạo VA</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đơn giản sau phẫu thuật cắt Amidan, nạo VA</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73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0.091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sau</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sau</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74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1.091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trước</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trước</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75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1.091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polyp mũ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polyp mũi [gây mê]</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5,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76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1.091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polyp mũ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polyp mũi [gây tê]</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77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8.0920</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rửa xoang hàm</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rửa xoang hàm</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0,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78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0.092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điện cuốn mũi dướ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điện cuốn mũi dưới [gây tê]</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79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1.092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ốt điện cuốn mũi dướ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đốt điện cuốn mũi dưới [gây tê]</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80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0.092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điện cuốn mũi dướ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điện cuốn mũi dưới [gây mê]</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5,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81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1.092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ốt điện cuốn mũi dướ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đốt điện cuốn mũi dưới [gây mê]</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5,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8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8.09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phẫu thuật nội soi mũi xoa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phẫu thuật nội soi mũi xoa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8,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8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7.09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dụng cụ cắt hú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dụng cụ cắt hút [Hummer]</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8,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8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6.09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máy (gây mê)</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máy (gây mê)[Coblator]</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8,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8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7.093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8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7.093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8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3.093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sinh thiết u gây tê</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sinh thiết u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8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8.093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oặc vòm hoặc họng có sinh thiế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oặc vòm hoặc họng có sinh thiế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8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3.204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ọ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ọ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Trường hợp chỉ nội soi Tai hoặc Mũi hoặc Họng thì thanh toán 40.000 đồng/ca.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9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2.204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Trường hợp chỉ nội soi Tai hoặc Mũi hoặc Họng thì thanh toán 40.000 đồng/ca.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9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1.204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Trường hợp chỉ nội soi Tai hoặc Mũi hoặc Họng thì thanh toán 40.000 đồng/ca.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9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3.093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Trường hợp chỉ nội soi Tai hoặc Mũi hoặc Họng thì thanh toán 40.000 đồng/ca.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9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3.204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Trường hợp chỉ nội soi Tai hoặc Mũi hoặc Họng thì thanh toán 40.000 đồng/ca.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49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7.093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nong vòi nhĩ</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nong vòi nhĩ</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95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07.093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nong vòi nhĩ</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nong vòi nhĩ [có nội soi]</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7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96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79.0937</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gây tê hoặc gây mê</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gây tê hoặc gây mê [gây tê]</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1,4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97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9.0937</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dao điện]</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1,4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98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1.0937</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Amidan</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Amidan [dao điện]</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1,4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99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47.203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Amidan</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Amidan</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3,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00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9.203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dao plasma hoặc dao laser hoặc dao siêu âm]</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3,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01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1.203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Amidan</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Amidan [dao plasma hoặc dao laser hoặc dao siêu âm]</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3,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02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48.0940</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ung thư Amydan và nạo vét hạch cổ</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ung thư Amydan và nạo vét hạch cổ</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80,0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03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79.094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lưỡi và tạo hình tại chỗ</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lưỡi và tạo hình tại chỗ</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49,7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04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36.094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lưỡi và tạo hình tại chỗ</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lưỡi và tạo hình tại chỗ</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49,7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05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3.094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ẫu thuật cắt xoang hơi cuốn mũi giữa</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ẫu thuật cắt xoang hơi cuốn mũi giữa</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06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4.094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cuốn mũi giữa</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hỉnh hình cuốn mũi giữa</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07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6.094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ác tuyến dưới hàm</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ác tuyến dưới hàm</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08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37.094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lưỡi + vét hạch cổ</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lưỡi + vét hạch cổ</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09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6.094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dưới hàm</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dưới hàm</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10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8.094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phụ</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phụ</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11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4.094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ác tuyến mang ta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ác tuyến mang tai</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12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53.094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mang tai bảo tồn dây thần kinh VI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mang tai bảo tồn dây thần kinh VII</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13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2.095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aser cắt u nang lành tính đáy lưỡi, hạ họng, màn hầu, Amidan</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aser cắt u nang lành tính đáy lưỡi, hạ họng, màn hầu, Amidan</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80,0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14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80.095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đường rò luân nhĩ</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ấy đường rò luân nhĩ [gây mê]</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15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6.095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đường rò luân nhĩ</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ấy đường rò luân nhĩ [gây mê]</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16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5.095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A nội so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A nội soi</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5,8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17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97.0960</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ầm máu mũ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ầm máu mũi</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81,8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18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91.096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mũi xoang</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mũi xoang</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611,8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19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9.096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hạ họng/hố lưỡi thanh thiệt</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hạ họng/hố lưỡi thanh thiệt</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20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8.096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họng màn hầu lưỡi gà (UPPP)</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họng màn hầu lưỡi gà (UPPP)</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5,7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21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8.096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5,7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22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5.096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uốn mũi dướ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uốn mũi dưới</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23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8.096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uốn mũi dưới bằng laser</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uốn mũi dưới bằng laser</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24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7.096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uốn mũi dưới bằng sóng cao tần</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uốn mũi dưới bằng sóng cao tần</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25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9.096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uốn dướ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uốn dưới</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26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6.096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cuốn mũi dướ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hỉnh hình cuốn mũi dưới</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27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9.096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bướm</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bướm</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28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5.096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trán</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trán</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29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1.096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ịt lỗ mũi sau bẩm sinh</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ịt lỗ mũi sau bẩm sinh</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30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2.0970</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vách ngăn</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vách ngăn</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31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1.0970</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ịt lỗ thủng vách ngăn mũ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ịt lỗ thủng vách ngăn mũi</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32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2.0970</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vách mũi xoang</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vách mũi xoang</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33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3.0970</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vách ngăn mũ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vách ngăn mũi</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34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0.0970</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ủng vách ngăn mũ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ủng vách ngăn mũi</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35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8.097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khí màng nhĩ</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khí màng nhĩ</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36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9.097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ống thông khí màng nhĩ</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ống thông khí màng nhĩ</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37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6.097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màng nhĩ</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màng nhĩ</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38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5.097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nhĩ bằng nội so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nhĩ bằng nội soi</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39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31.0972</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iảm áp ổ mắt</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iảm áp ổ mắt</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53,0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40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4.097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các xoang sàng, hàm, trán, bướm</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các xoang sàng, hàm, trán, bướm</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6,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41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5.097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dẫn lưu/cắt bỏ u nhày xoang</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dẫn lưu/cắt bỏ u nhày xoang</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44,1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42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8.097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hàm</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hàm</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0,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43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7.097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sàng</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sàng</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0,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44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1.097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ội soi tách dính dây thanh</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ội soi tách dính dây thanh</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0,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45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6.097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0,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46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7.097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0,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47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1.0987</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iệt căn xương chũm</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iệt căn xương chũm</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7,1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48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3.098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sau phẫu thuật vùng hạ họng, thanh quản</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sau phẫu thuật vùng hạ họng, thanh quản</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5,8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4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2.098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5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0.099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thanh quản ống mềm chẩn đoá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hanh quản ống mềm chẩn đoá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5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6.099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nhĩ</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nhĩ</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5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2.099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5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1.099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5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0.099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5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1.099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5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7.099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5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5.099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5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9.099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5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99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ích áp xe thành sau họng gây tê/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6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4.099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6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0.100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mép trước dây tha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mép trước dây tha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6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6.100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răng sinh, u nang sàn mũ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răng sinh, u nang sàn mũ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6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3.100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hòm nhĩ kiểm tra/lấy tổn thương, lấy dị vậ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hòm nhĩ kiểm tra/lấy tổn thương, lấy dị vậ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6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7.100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6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9.100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ch dính niêm mạc hốc mũ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ch dính niêm mạc hốc mũ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6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0.100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tách dính niêm mạc hốc mũi bằng laser</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tách dính niêm mạc hốc mũi bằng laser</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6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5.100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hàm Caldwell-Lu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hàm Caldwell-Lu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6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4.100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6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7.100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ỗ thông mũi xoang qua khe dướ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ỗ thông mũi xoang qua khe dướ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7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3.100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7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8.100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7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8.100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mở lỗ thông mũi xoang qua khe dướ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mở lỗ thông mũi xoang qua khe dướ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7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8.100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chẩn đoán gây tê</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chẩn đoán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7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2.100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sinh thiết u gây tê/gây mê</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sinh thiết u gây tê/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7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6.100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chẩn đoán gây tê</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chẩn đoán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7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6.100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nh thiết u hốc mũ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nh thiết u hốc mũ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7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5.100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iểm mạch mũi bằng hóa chất (bạc nitra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iểm mạch mũi bằng hóa chất (bạc nitra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7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7.100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rửa mũi, xoang sau mổ</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rửa mũi, xoang sau mổ</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7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8.100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8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4.100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8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72.100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ố định tạm thời sơ cứu gãy xương hà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ố định tạm thời sơ cứu gãy xương hà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8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8.100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ố định tạm thời sơ cứu gãy xương hà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ố định tạm thời sơ cứu gãy xương hà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8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2.101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răng sữa viêm tủy có hồi phụ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viêm tủy có hồi phụ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8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0.101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răng sữa viêm tủy có hồi phụ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viêm tủy có hồi phụ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8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3.101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7,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8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1.101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7,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87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728.101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laser và hàn kín hệ thống ống tủy bằng Gutta percha nguội [răng số 4, 5]</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88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729.101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laser và hàn kín hệ thống ống tủy bằng Gutta percha nóng chảy [răng số 4, 5]</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89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726.101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siêu âm và hàn kín hệ thống ống tủy bằng Gutta percha nguội [răng số 4, 5]</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90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727.101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siêu âm và hàn kín hệ thống ống tủy bằng Gutta percha nóng chảy [răng số 4, 5]</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91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48.101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có sử dụng trâm xoay máy [ răng số 4, 5]</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92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58.101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93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59.101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guội có sử dụng châm xoay cầm tay [răng số 4, 5]</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94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46.101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và hàn kín hệ thống ống tủy bằng Gutta percha nóng chảy</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óng chảy [răng số 4, 5]</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95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49.101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óng chảy có sử dụng trâm xoay cầm tay [răng số 4, 5]</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96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50.101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và hàn kín hệ thống ống tủy bằng Gutta percha nóng chảy có sử dụng trâm xoay máy [răng số 4, 5]</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97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4.101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siêu âm và hàn kín hệ thống ống tủy bằng Gutta percha nguội [răng số 4, 5]</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98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5.101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siêu âm và hàn kín hệ thống ống tủy bằng Gutta percha nóng chảy [răng số 4, 5]</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599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0.101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guội [răng số 4, 5]</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00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2.101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4,5]</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01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4.101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guội có sử dụng trâm xoay máy [răng số 4, 5]</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02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1.101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ều trị tủy răng và hàn kín hệ thống ống tủy bằng Gutta percha nóng chảy</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óng chảy [răng số 4, 5]</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03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3.101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óng chảy có sử dụng trâm xoay cầm tay [răng số 4, 5]</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04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5.101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và hàn kín hệ thống ống tủy bằng Gutta percha nóng chảy có sử dụng trâm xoay máy [răng số 4, 5]</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05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728.101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laser và hàn kín hệ thống ống tủy bằng Gutta percha nguội [răng số 6, 7 hàm dướ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06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729.101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laser và hàn kín hệ thống ống tủy bằng Gutta percha nóng chảy [số 6, 7 hàm dướ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3607 </w:t>
            </w:r>
          </w:p>
        </w:tc>
        <w:tc>
          <w:tcPr>
            <w:tcW w:w="1665"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03.1726.1013</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6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ều trị tủy răng có sử dụng siêu âm và hàn kín hệ thống ống tủy bằng Gutta percha nguội [răng số 6, 7 hàm dưới]</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3608 </w:t>
            </w:r>
          </w:p>
        </w:tc>
        <w:tc>
          <w:tcPr>
            <w:tcW w:w="1665"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03.1727.1013</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6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có sử dụng siêu âm và hàn kín hệ thống ống tủy bằng Gutta percha nóng chảy [răng số 6, 7 hàm dưới]</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3609 </w:t>
            </w:r>
          </w:p>
        </w:tc>
        <w:tc>
          <w:tcPr>
            <w:tcW w:w="1665"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03.1848.1013</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6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và hàn kín hệ thống ống tủy bằng Gutta percha có sử dụng trâm xoay máy [răng số 6,7 hàm dưới]</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3610 </w:t>
            </w:r>
          </w:p>
        </w:tc>
        <w:tc>
          <w:tcPr>
            <w:tcW w:w="1665"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03.1858.1013</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w:t>
            </w:r>
          </w:p>
        </w:tc>
        <w:tc>
          <w:tcPr>
            <w:tcW w:w="336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và hàn kín hệ thống ống tủy bằng Gutta percha nguội [răng số 6,7 hàm dưới]</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3611 </w:t>
            </w:r>
          </w:p>
        </w:tc>
        <w:tc>
          <w:tcPr>
            <w:tcW w:w="1665"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03.1859.1013</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6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và hàn kín hệ thống ống tủy bằng Gutta percha nguội có sử dụng châm xoay cầm tay [răng số 6,7 hàm dưới]</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3612 </w:t>
            </w:r>
          </w:p>
        </w:tc>
        <w:tc>
          <w:tcPr>
            <w:tcW w:w="1665"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03.1846.1013</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w:t>
            </w:r>
          </w:p>
        </w:tc>
        <w:tc>
          <w:tcPr>
            <w:tcW w:w="336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và hàn kín hệ thống ống tủy bằng Gutta percha nóng chảy [răng số 6,7 hàm dưới]</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3613 </w:t>
            </w:r>
          </w:p>
        </w:tc>
        <w:tc>
          <w:tcPr>
            <w:tcW w:w="1665"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03.1849.1013</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6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và hàn kín hệ thống ống tủy bằng Gutta percha nóng chảy có sử dụng trâm xoay cầm tay [răng số 6,7 hàm dưới]</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3614 </w:t>
            </w:r>
          </w:p>
        </w:tc>
        <w:tc>
          <w:tcPr>
            <w:tcW w:w="1665"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03.1850.1013</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6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và hàn kín hệ thống ống tủy bằng Gutta percha nóng chảy có sử dụng trâm xoay máy [răng số 6,7 hàm dưới]</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3615 </w:t>
            </w:r>
          </w:p>
        </w:tc>
        <w:tc>
          <w:tcPr>
            <w:tcW w:w="1665"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16.0044.1013</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6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ều trị tủy răng có sử dụng siêu âm và hàn kín hệ thống ống tủy bằng Gutta percha nguội [răng số 6, 7 hàm dưới]</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16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5.101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siêu âm và hàn kín hệ thống ống tủy bằng Gutta percha nóng chảy [răng số 6, 7 hàm dướ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17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0.101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guội [răng số 6,7 hàm dướ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18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2.101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guội có sử dụng trâm xoay cầm tay [răng số 6,7 hàm dướ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19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4.101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trâm xoay máy [răng số 6,7 hàm dướ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20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1.101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ều trị tủy răng và hàn kín hệ thống ống tủy bằng Gutta percha nóng chảy</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óng chảy [răng số 6,7 hàm dướ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21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3.101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óng chảy có sử dụng trâm xoay cầm tay [răng số 6,7 hàm dướ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22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5.101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óng chảy có sử dụng trâm xoay máy [răng số 6,7 hàm dướ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23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728.101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guội [răng số 1, 2, 3]</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24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729.101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óng chảy [răng số 1, 2, 3]</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25 </w:t>
            </w:r>
          </w:p>
        </w:tc>
        <w:tc>
          <w:tcPr>
            <w:tcW w:w="1665"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726.101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guội [răng số 1, 2, 3]</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26 </w:t>
            </w:r>
          </w:p>
        </w:tc>
        <w:tc>
          <w:tcPr>
            <w:tcW w:w="1665"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727.101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tủy răng có sử dụng siêu âm và hàn kín hệ thống ống tủy bằng Gutta percha nóng chảy [răng số 1, 2, 3]</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27 </w:t>
            </w:r>
          </w:p>
        </w:tc>
        <w:tc>
          <w:tcPr>
            <w:tcW w:w="1665"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848.101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có sử dụng trâm xoay máy [răng số 1, 2, 3]</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28 </w:t>
            </w:r>
          </w:p>
        </w:tc>
        <w:tc>
          <w:tcPr>
            <w:tcW w:w="1665"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858.101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29 </w:t>
            </w:r>
          </w:p>
        </w:tc>
        <w:tc>
          <w:tcPr>
            <w:tcW w:w="1665"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859.101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châm xoay cầm tay [răng số 1, 2, 3]</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30 </w:t>
            </w:r>
          </w:p>
        </w:tc>
        <w:tc>
          <w:tcPr>
            <w:tcW w:w="1665"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846.101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Điều trị tủy răng và hàn kín hệ thống ống tủy bằng Gutta percha nóng chảy</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răng số 1, 2, 3]</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31 </w:t>
            </w:r>
          </w:p>
        </w:tc>
        <w:tc>
          <w:tcPr>
            <w:tcW w:w="1665"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849.101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1, 2, 3]</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32 </w:t>
            </w:r>
          </w:p>
        </w:tc>
        <w:tc>
          <w:tcPr>
            <w:tcW w:w="1665"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850.101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1, 2, 3]</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33 </w:t>
            </w:r>
          </w:p>
        </w:tc>
        <w:tc>
          <w:tcPr>
            <w:tcW w:w="1665"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44.101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guội [răng số 1, 2, 3]</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634 </w:t>
            </w:r>
          </w:p>
        </w:tc>
        <w:tc>
          <w:tcPr>
            <w:tcW w:w="1665"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16.0045.1014</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có sử dụng siêu âm và hàn kín hệ thống ống tủy bằng G</w:t>
            </w:r>
            <w:r>
              <w:rPr>
                <w:color w:val="000000"/>
                <w:spacing w:val="-6"/>
                <w:sz w:val="20"/>
                <w:szCs w:val="20"/>
              </w:rPr>
              <w:t>utta percha nóng chảy [răng số 1, 2, 3]</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5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635 </w:t>
            </w:r>
          </w:p>
        </w:tc>
        <w:tc>
          <w:tcPr>
            <w:tcW w:w="1665"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16.0050.1014</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5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636 </w:t>
            </w:r>
          </w:p>
        </w:tc>
        <w:tc>
          <w:tcPr>
            <w:tcW w:w="1665"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16.0052.1014</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Điều trị tủy răng và hàn kín hệ thống ống tủy bằng Gutta percha nguội có sử </w:t>
            </w:r>
            <w:r>
              <w:rPr>
                <w:color w:val="000000"/>
                <w:spacing w:val="-6"/>
                <w:sz w:val="20"/>
                <w:szCs w:val="20"/>
              </w:rPr>
              <w:t>dụng trâm xoay cầm tay [răng số 1, 2, 3]</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5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877"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637 </w:t>
            </w:r>
          </w:p>
        </w:tc>
        <w:tc>
          <w:tcPr>
            <w:tcW w:w="1665"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16.0054.1014</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trâm xoay máy [răng số 1, 2, 3]</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5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989"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638 </w:t>
            </w:r>
          </w:p>
        </w:tc>
        <w:tc>
          <w:tcPr>
            <w:tcW w:w="1665"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16.0051.1014</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Điều trị tủy răng và hàn kín hệ thống ống tủy bằng Gutta percha nóng chảy</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 [răng số 1, 2, 3]</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5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639 </w:t>
            </w:r>
          </w:p>
        </w:tc>
        <w:tc>
          <w:tcPr>
            <w:tcW w:w="1665"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16.0053.1014</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1, 2, 3]</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5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640 </w:t>
            </w:r>
          </w:p>
        </w:tc>
        <w:tc>
          <w:tcPr>
            <w:tcW w:w="1665"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16.0055.1014</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1, 2, 3]</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5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641 </w:t>
            </w:r>
          </w:p>
        </w:tc>
        <w:tc>
          <w:tcPr>
            <w:tcW w:w="1665"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03.1728.1015</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có sử dụng laser và hàn kín hệ thống ống tủy bằng Gutta percha nguội [răng số 6,7 hàm trên]</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91,0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642 </w:t>
            </w:r>
          </w:p>
        </w:tc>
        <w:tc>
          <w:tcPr>
            <w:tcW w:w="1665"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03.1729.1015</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Điều trị tủy răng có sử dụng laser và hàn kín hệ thống ống tủy bằng Gutta percha nóng chảy [răng số 6,7 hàm trên]</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91,0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3643 </w:t>
            </w:r>
          </w:p>
        </w:tc>
        <w:tc>
          <w:tcPr>
            <w:tcW w:w="1665"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03.1726.1015</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64"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Điều trị tủy răng có sử dụng siêu âm và hàn kín hệ thống ống tủy bằng Gutta percha nguội [răng số 6,7 hàm trên]</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3644 </w:t>
            </w:r>
          </w:p>
        </w:tc>
        <w:tc>
          <w:tcPr>
            <w:tcW w:w="1665"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03.1727.1015</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siêu âm và hàn kín hệ thống ống tủy bằng Gutta percha nóng chảy [răng số 6,7 hàm trên]</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3645 </w:t>
            </w:r>
          </w:p>
        </w:tc>
        <w:tc>
          <w:tcPr>
            <w:tcW w:w="1665"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03.1848.1015</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có sử dụng trâm xoay máy [răng số 6,7 hàm trên]</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3646 </w:t>
            </w:r>
          </w:p>
        </w:tc>
        <w:tc>
          <w:tcPr>
            <w:tcW w:w="1665"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03.1858.1015</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w:t>
            </w:r>
          </w:p>
        </w:tc>
        <w:tc>
          <w:tcPr>
            <w:tcW w:w="33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3647 </w:t>
            </w:r>
          </w:p>
        </w:tc>
        <w:tc>
          <w:tcPr>
            <w:tcW w:w="1665"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03.1859.1015</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 có sử dụng châm xoay cầm tay [răng số 6,7 hàm trên]</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3648 </w:t>
            </w:r>
          </w:p>
        </w:tc>
        <w:tc>
          <w:tcPr>
            <w:tcW w:w="1665"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03.1846.1015</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ều trị tủy răng và hàn kín hệ thống ống tủy bằng Gutta percha nóng chảy</w:t>
            </w:r>
          </w:p>
        </w:tc>
        <w:tc>
          <w:tcPr>
            <w:tcW w:w="33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răng số 6,7 hàm trên]</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3649 </w:t>
            </w:r>
          </w:p>
        </w:tc>
        <w:tc>
          <w:tcPr>
            <w:tcW w:w="1665"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03.1849.1015</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trên]</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3650 </w:t>
            </w:r>
          </w:p>
        </w:tc>
        <w:tc>
          <w:tcPr>
            <w:tcW w:w="1665"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03.1850.1015</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6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6,7 hàm trên]</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3651 </w:t>
            </w:r>
          </w:p>
        </w:tc>
        <w:tc>
          <w:tcPr>
            <w:tcW w:w="1665"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16.0044.1015</w:t>
            </w:r>
          </w:p>
        </w:tc>
        <w:tc>
          <w:tcPr>
            <w:tcW w:w="321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64"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Điều trị tủy răng có sử dụng siêu âm và hàn kín hệ thống ống tủy bằng Gutta percha nguội [răng số 6,7 hàm trên]</w:t>
            </w:r>
          </w:p>
        </w:tc>
        <w:tc>
          <w:tcPr>
            <w:tcW w:w="130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7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52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5.101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 [răng số 6,7 hàm trê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53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0.101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54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2.101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6,7 hàm trê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55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4.101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trâm xoay máy [răng số 6,7 hàm trê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56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1.101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ều trị tủy răng và hàn kín hệ thống ống tủy bằng Gutta percha nóng chả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răng số 6,7 hàm trê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57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3.101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trê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58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5.101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6,7 hàm trê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59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944.101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60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232.101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61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944.101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62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232.101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6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1.101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6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0.101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6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2.101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6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1.101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6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4.101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6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6.101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69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3.102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 [hai hà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70 </w:t>
            </w:r>
          </w:p>
        </w:tc>
        <w:tc>
          <w:tcPr>
            <w:tcW w:w="166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3.102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 [một vùng hoặc một hà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7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9.102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7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5.102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7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35.102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7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5.102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7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5.102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7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4.102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7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4.102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7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6.10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7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3.10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8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8.10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ngầ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ngầ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8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1.10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8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2.10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 chia chân ră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 chia chân ră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68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0.10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84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199.102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hàm trên</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hàm trên</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8,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85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56.102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86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55.102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87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9.102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88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8.102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89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37.103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mer</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mer</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90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29.103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91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38.103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 có sử dụng laser</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 có sử dụng laser</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92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70.103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Eugenate</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Eugenate</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93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72.103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94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39.103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 có sử dụng laser</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 có sử dụng laser</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95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36.103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 kết hợp Composite</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 kết hợp Composite</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96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68.103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97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70.103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98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67.103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 kết hợp Composite</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 kết hợp Composite</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699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57.1032</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tủy bằng Hydroxit canxi</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tủy bằng Hydroxit canxi</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8,0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700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56.1032</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tủy bằng MTA</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tủy bằng MTA</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8,0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701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57.1033</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viêm loét niêm mạc miệng trẻ em</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viêm loét niêm mạc miệng trẻ em</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702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53.1035</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bằng Glassionomer Cement (GiC)</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bằng Glassionomer Cement (GiC)</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703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49.1035</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bằng nhựa Sealant</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bằng nhựa Sealant</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704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39.1035</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Composite hóa trùng hợp</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Composite hóa trùng hợp</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705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40.1035</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Composite quang trùng hợp</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Composite quang trùng hợp</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706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38.1035</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Glassionomer Cement (GiC) quang trùng hợp</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Glassionomer Cement (GiC) quang trùng hợp</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707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26.1035</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bằng GlassIonomer Cement</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bằng GlassIonomer Cement</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708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25.1035</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bằng nhựa Sealant</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bằng nhựa Sealant</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709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23.1035</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Composite hóa trùng hợp</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Composite hóa trùng hợp</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710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24.1035</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Composite quang trùng hợp</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Composite quang trùng hợp</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711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22.1035</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GlassIonomer Cement quang trùng hợp</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GlassIonomer Cement quang trùng hợp</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712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800.103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hổ răng lạc chỗ</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hổ răng lạc chỗ</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713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197.1036</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hổ răng lạc chỗ</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hổ răng lạc chỗ</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5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714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25.103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khuyết hổng chẽ chân răng bằng ghép xương nhân tạo và đặt màng sinh học</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khuyết hổng chẽ chân răng bằng ghép xương nhân tạo và đặt màng sinh học</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72,8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àng tái tạo mô và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3715 </w:t>
            </w:r>
          </w:p>
        </w:tc>
        <w:tc>
          <w:tcPr>
            <w:tcW w:w="166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22.1037</w:t>
            </w:r>
          </w:p>
        </w:tc>
        <w:tc>
          <w:tcPr>
            <w:tcW w:w="321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33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130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72,800</w:t>
            </w:r>
          </w:p>
        </w:tc>
        <w:tc>
          <w:tcPr>
            <w:tcW w:w="357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àng tái tạo mô và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1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23.103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àng tái tạo mô và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1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1.103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2,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1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34.103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ạt điều trị túi quanh ră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ạt điều trị túi quanh ră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2,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1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0.103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2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4.103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2 cm trở lê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2 cm trở lê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2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3.104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dưới hoặc bằng 2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dưới hoặc bằng 2 c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2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5.104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2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7.104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2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6.104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2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9.104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 [không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2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6.104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2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8.104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2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7.104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2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09.104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3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0.104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3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7.104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3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06.104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3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1.104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trên da</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trên da [đường kính dưới 5 c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3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2.104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dưới 5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dưới 5 c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3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6.104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dưới 5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dưới 5 c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3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59.104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bỏ u da lành tính vành ta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u da lành tính vành ta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3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9.104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dưới 2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dưới 2 c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3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0.104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từ 2 cm trở lê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từ 2 cm trở lê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3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1.104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trên da</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trên da [đường kính từ 5 cm trở lê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4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3.104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5 đến 10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5 đến 10 c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4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7.104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5 đến 10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5 đến 10 c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4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22.104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4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4.104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4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5.104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4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2.104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4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4.104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4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3.104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4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2.104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giáp mó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giáp mó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4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0.104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vùng cổ</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vùng cổ</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5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3.10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Canxi Hydroxi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Canxi Hydroxi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5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4.10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MTA</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MTA</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5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9.105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Ghép da rời rộng mỗi chiều trên 5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rời rộng mỗi chiều trên 5 c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3,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5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55.105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dưới gây mê</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sai khớp thái dương hàm dưới gây m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2,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5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7.105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đến muộn có gây tê</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đến muộn có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2,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5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5.10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w:t>
            </w:r>
            <w:r>
              <w:rPr>
                <w:color w:val="000000"/>
                <w:spacing w:val="-4"/>
                <w:sz w:val="20"/>
                <w:szCs w:val="20"/>
              </w:rPr>
              <w:t>ắt u máu - bạch mạch vùng hàm mặ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 bạch mạch vùng hàm mặ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5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6.10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lan toả, đường kính bằng và trên 10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lan toả, đường kính bằng và trên 10 c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5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8.106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5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6.106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5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8.106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tuyến nước bọt phụ </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6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47.106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hàm mặt phức tạ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hàm mặt phức tạ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1,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6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80.106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ều trị gãy xương gò má - cung tiếp bằng nắn chỉnh (có gây mê hoặc gây tê)</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gãy xương gò má - cung tiếp bằng nắn chỉnh (có gây mê hoặc gây tê)</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6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7.106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chỉ thé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chỉ thé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6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8.106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nẹp vít hợp ki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nẹp vít hợp ki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6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9.106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nẹp vít tự tiê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nẹp vít tự tiê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6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2.106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chỉ thé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chỉ thé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6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6.106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gãy lồi cầu xương hàm dưới bằng ghép xương, sụn tự thâ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gãy lồi cầu xương hàm dưới bằng ghép xương, sụn tự thâ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6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3.106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nẹp vít hợp ki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nẹp vít hợp ki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6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4.106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nẹp vít tự tiê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nẹp vít tự tiê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6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5.106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vật liệu thay thế</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vật liệu thay thế</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7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8.106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chỉ thé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chỉ thé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7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9.106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hợp ki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hợp ki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7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0.106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tự tiê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tự tiê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7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7.106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chỉ thé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chỉ thé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7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8.106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hợp ki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hợp ki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7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9.106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tự tiê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tự tiê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7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0.106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chỉ thé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chỉ thé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7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1.106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nẹp vít hợp ki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nẹp vít hợp ki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7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2.106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Lefort II bằng nẹp vít tự tiê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Lefort II bằng nẹp vít tự tiê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7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3.106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I bằng chỉ thé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I bằng chỉ thé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8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4.106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I bằng nẹp vít hợp ki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I bằng nẹp vít hợp ki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8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43.107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7,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8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3.107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7,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8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44.108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 để lấy chóp răng hoặc răng ngầ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 để lấy chóp răng hoặc răng ngầ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8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52.109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1,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8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1.109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xơ chữa u máu, bạch mạch lưỡi, sàn miệng dưới hàm, cạnh cổ...</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xơ chữa u máu, bạch mạch lưỡi, sàn miệng dưới hàm, cạnh cổ...</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9,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8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9.109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xơ điều trị u bạch mạch vùng hàm mặ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xơ điều trị u bạch mạch vùng hàm mặ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9,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8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8.109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iêm xơ điều trị u máu vùng hàm mặ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xơ điều trị u máu vùng hàm mặ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9,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8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4.109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cung tiếp bằng chỉ thé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cung tiếp bằng chỉ thé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8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5.109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cung tiếp bằng nẹp vít hợp ki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cung tiếp bằng nẹp vít hợp ki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9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6.109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cung tiếp bằng nẹp vít tự tiê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cung tiếp bằng nẹp vít tự tiê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9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1.109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chỉ thé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chỉ thé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9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2.109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nẹp vít hợp ki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nẹp vít hợp ki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9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3.109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nẹp vít tự tiê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nẹp vít tự tiê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9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2.110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3% diện tích cơ thể ở trẻ e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3% diện tích cơ thể ở trẻ e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2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9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9.110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5% diện tích cơ thể ở người lớ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5% diện tích cơ thể ở người lớ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9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7.110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bỏ hoại tử tiếp tuyến bỏng sâu trên 10% diện tích cơ thể ở người lớ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rên 10% diện tích cơ thể ở người lớ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1,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17"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9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1.110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ừ 3% - 5% diện tích cơ thể ở trẻ e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ừ 3% - 5% diện tích cơ thể ở trẻ e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9,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25"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9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0.110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rên 5% diện tích cơ thể ở trẻ e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rên 5% diện tích cơ thể ở trẻ e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79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8.110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hoại tử tiếp tuyến bỏng sâu từ 5% - 10% diện tích cơ thể ở người lớ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từ 5% - 10% diện tích cơ thể ở người lớ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0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8.110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1% diện tích cơ thể ở trẻ e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1% diện tích cơ thể ở trẻ e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0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5.110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3% diện tích cơ thể ở người lớ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3% diện tích cơ thể ở người lớ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0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3.110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rên 5% diện tích cơ thể ở người lớ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rên 5% diện tích cơ thể ở người lớ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8,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0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7.110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1% - 3% diện tích cơ thể ở trẻ e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1% - 3% diện tích cơ thể ở trẻ e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5,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0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4.110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3% - 5% diện tích cơ thể ở người lớ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3% - 5% diện tích cơ thể ở người lớ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8,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0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6.111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 1% diện tích cơ thể ở trẻ e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 1% diện tích cơ thể ở trẻ e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0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4.111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 3% diện tích cơ thể ở người lớ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 3% diện tích cơ thể ở người lớ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0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7.111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1% diện tích cơ thể ở trẻ e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1% diện tích cơ thể ở trẻ e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0,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0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5.111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3% diện tích cơ thể ở người lớ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3% diện tích cơ thể ở người lớ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0,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0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3.111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1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21.111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 dụng oxy cao áp điều trị vết thương mạn tí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 dụng oxy cao áp điều trị vết thương mạn tí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1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5.111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oxy cao á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oxy cao á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1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7.11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 5% diện tích cơ thể ở trẻ e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 5% diện tích cơ thể ở trẻ e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1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6.11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dưới 10% diện tích cơ thể ở người lớ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dưới 10% diện tích cơ thể ở người lớ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1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8.11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tự thân mắt lưới (mesh graft) dưới 5% diện tích cơ thể ở trẻ e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dưới 5% diện tích cơ thể ở trẻ e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1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3.11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ghép da tự thâ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ghép da tự thâ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1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6.11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ẳng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ẳng t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1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5.11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ánh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ánh t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1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1.112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cùng cụt bằng ghép da tự thâ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cùng cụt bằng ghép da tự thâ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1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9.112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tự thân tem thư (post stam graft) ≥ 10% diện tích cơ thể ở người lớ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ép da tự thân tem thư (post stam graft) ≥ 10% diện tích cơ thể ở người lớ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2,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2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1.11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tem thư (post stam graft) ≥ 5% diện tích cơ thể ở trẻ e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tem thư (post stam graft) ≥ 5% diện tích cơ thể ở trẻ e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9,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2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0.112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tem thư (post stam graft) dưới 10% diện tích cơ thể ở người lớ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tem thư (post stam graft) dưới 10% diện tích cơ thể ở người lớ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9,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2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2.11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tự thân tem thư (post stam graft) dưới 5% diện tích cơ thể ở trẻ e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Ghép da tự thân tem thư (post stam graft) dưới 5% diện tích cơ thể ở trẻ e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7,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2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68.113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ỡ tự thân coleman điều trị lõm mắ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ỡ tự thân coleman điều trị lõm mắ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2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52.113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khuyết da bằng vạt có cuố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khuyết da bằng vạt có cuố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2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7.113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e phủ các khuyết da đầ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e phủ các khuyết da đầ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2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9.113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o vết thương khuyết da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lân cận cho vết thương khuyết da m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2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8.113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da m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da m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2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2.113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dướ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dướ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29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6.113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uyết da đầu bằng vạt da tại chỗ</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ạo hình khuyết da đầu bằng vạt da tại chỗ</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0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953.1137</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tổn khuyết da bằng vạt tại chỗ</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tổn khuyết da bằng vạt tại chỗ</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4,3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1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15.1137</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ạo vạt da tại chỗ điều trị sẹo bỏng</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Kỹ thuật tạo vạt da tại chỗ điều trị sẹo bỏng</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4,3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2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71.1140</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bỏ sụn viêm hoại tử trong bỏng vành tai</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bỏ sụn viêm hoại tử trong bỏng vành tai</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5,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3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75.114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oan đục xương, lấy bỏ xương chết trong điều trị bỏng sâu</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oan đục xương, lấy bỏ xương chết trong điều trị bỏng sâu</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4,3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4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19.114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xương viêm trên người bệnh đái tháo đường</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xương viêm trên người bệnh đái tháo đường</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72,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5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0.1144</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ngón chân trên người bệnh đái tháo đường</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ngón chân trên người bệnh đái tháo đường</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72,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6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5.204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dưới 10% diện tích cơ thể ở người lớn</w:t>
            </w:r>
          </w:p>
        </w:tc>
        <w:tc>
          <w:tcPr>
            <w:tcW w:w="3364"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điều trị vết bỏng dưới 10% diện tích cơ thể ở người lớn [dưới 5% diện tích cơ thể]</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7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0.204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dưới 10% diện tích cơ thể ở trẻ em</w:t>
            </w:r>
          </w:p>
        </w:tc>
        <w:tc>
          <w:tcPr>
            <w:tcW w:w="3364"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điều trị vết bỏng dưới 10% diện tích cơ thể ở trẻ em [dưới 5% diện tích cơ thể]</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8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5.114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dưới 10% diện tích cơ thể ở người lớn</w:t>
            </w:r>
          </w:p>
        </w:tc>
        <w:tc>
          <w:tcPr>
            <w:tcW w:w="3364"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điều trị vết bỏng dưới 10% diện tích cơ thể ở người lớn [dưới 10% diện tích cơ thể]</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2,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9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0.114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dưới 10% diện tích cơ thể ở trẻ em</w:t>
            </w:r>
          </w:p>
        </w:tc>
        <w:tc>
          <w:tcPr>
            <w:tcW w:w="3364"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điều trị vết bỏng dưới 10% diện tích cơ thể ở trẻ em [dưới 10% diện tích cơ thể</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2,9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40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4.114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10% - 19% diện tích cơ thể ở người lớn</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10% - 19% diện tích cơ thể ở người lớn</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8,2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41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9.114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10% - 19% diện tích cơ thể ở trẻ em</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10% - 19% diện tích cơ thể ở trẻ em</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8,2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4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3.11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20% - 39% diện tích cơ thể ở người lớ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20% - 39% diện tích cơ thể ở người lớ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8,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4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8.11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20% - 39% diện tích cơ thể ở trẻ e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20% - 39% diện tích cơ thể ở trẻ e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8,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4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7.115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40 % - 60% diện tích cơ thể ở trẻ e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40 % - 60% diện tích cơ thể ở trẻ e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4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2.115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40% - 60% diện tích cơ thể ở người lớ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40% - 60% diện tích cơ thể ở người lớ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4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1.115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rên 60% diện tích cơ thể ở người lớ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rên 60% diện tích cơ thể ở người lớ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7,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4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5.115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hoại tử bỏng giải thoát chèn é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hoại tử bỏng giải thoát chèn é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8,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4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1.11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48h điều trị vết thương, vết bỏ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48h điều trị vết thương, vết bỏ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lót hút VAC (gồm miếng xốp, đầu nối, dây dẫn dịch, băng dán cố định), dung dịch và thuốc rửa liên tục vết th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4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8.115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trong 48h điều trị vết thương mạn tí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trong 48h điều trị vết thương mạn tí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lót hút VAC (gồm miếng xốp, đầu nối, dây dẫn dịch, băng dán cố định), dung dịch và thuốc rửa liên tục vết th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5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6.116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thắt mạch máu để cấp cứu chảy máu trong bỏng sâ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thắt mạch máu để cấp cứu chảy máu trong bỏng sâ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5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64.116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hải độc bằng phương pháp tăng cường bài niệ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hải độc bằng phương pháp tăng cường bài niệ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5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80.116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 dụng thuốc giải độc trong ngộ độc cấp (chưa kể tiền thuố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 dụng thuốc giải độc trong ngộ độc cấp (chưa kể tiền thuố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5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8.118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ạng trong tiểu khung, từ 2 tạng trở lê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ạng trong tiểu khung, từ 2 tạng trở lê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70,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5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0.118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 do ung thư đầu trên xương cánh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 do ung thư đầu trên xương cánh t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70,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5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46.118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xương bả vai do ung thư</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xương bả vai do ung thư</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70,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5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47.118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xương bả vai và phần mề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cắt xương bả vai và phần mề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70,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5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4.118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hai bê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hai bê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5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35.118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ưỡi lành tí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ưỡi lành tí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5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4.118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dưới da đường kính từ 5 - 10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dưới da đường kính từ 5 - 10 c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6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8.118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ng thư phần mềm chi trên hoặc chi dưới đường kính bằng và trên 5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phần mềm chi trên hoặc chi dưới đường kính bằng và trên 5 c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6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4.118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ét hạch nác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ét hạch nác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6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2.118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 do ung thư</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 do ung thư</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6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1.118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nửa bàn chân trước do ung thư</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nửa bàn chân trước do ung thư</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6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1.119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tuyến giá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tuyến giá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6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3.119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6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1.119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ao gâ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ao gâ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6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20.119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phần mềm đường kính dưới 10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dưới 10 c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6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19.119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phần mềm đường kính trên 10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trên 10 c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6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3.119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khu trú, đường kính dưới 5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máu khu trú, đường kính dưới 5 c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7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7.119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phần mềm chi trên hoặc chi dưới đường kính dưới 5 c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phần mềm chi trên hoặc chi dưới đường kính dưới 5 c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7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2.119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ao hoạt dịch (cổ tay, khoeo chân, cổ châ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ao hoạt dịch (cổ tay, khoeo chân, cổ châ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7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1.119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7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5.119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ngược dòng bằng ống soi mềm tán sỏi thận bằng laser</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ngược dòng bằng ống soi mềm tán sỏi thận bằng laser</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 và rọ lấy sỏi.</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7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3.119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vá rò bàng quang - âm đạo</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vá rò bàng quang - âm đạo</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7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9.119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cổ bàng quang điều trị xơ cứng cổ bàng qua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cổ bàng quang điều trị xơ cứng cổ bàng qua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7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2.119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lỗ niệu quản lấy sỏ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lỗ niệu quản lấy sỏ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7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0.119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7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0.119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ga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ga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7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1.119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khuỷ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khuỷ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8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4.119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chửa ngoài tử cu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chửa ngoài tử cu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8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94.119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ọc tụy hoại tử</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ọc tụy hoại tử</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8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1.119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ga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ga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8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6.119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u họat dịch cổ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u họat dịch cổ t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8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3.119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dẫn lưu áp - xe ga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 xe ga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8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1.119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dẫn lưu áp xe tồn dư</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xe tồn dư</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8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97.119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nang tụ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nang tụ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8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5.119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lưới nhân tạo trong ổ bụ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lưới nhân tạo trong ổ bụ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8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3.119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8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4.119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89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4.119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iêm mỏm trên lồi cầu ngoà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iêm mỏm trên lồi cầu ngoà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91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18.119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EU thể huyết tụ thành nang</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EU thể huyết tụ thành nang</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92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04.119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ạ tinh hoàn ẩn</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ạ tinh hoàn ẩn</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93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00.119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nội soi khâu cầm máu lách</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cầm máu lách</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94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16.119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cơ hoành</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cơ hoành</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95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07.119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mạc treo</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mạc treo</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96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28.119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khâu thủng cơ hoành</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nội soi khâu thủng cơ hoành</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97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66.119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tá tràng</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tá tràng</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98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3.119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ruột non</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ruột non</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99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67.119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vết thương tá tràng</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khâu vết thương tá tràng</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00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12.119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làm hậu môn nhân tạo</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làm hậu môn nhân tạo</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01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4.119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túi mật ra da</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túi mật ra da</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02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93.119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nối nang tụy - dạ dày</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nối nang tụy - dạ dày</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03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92.119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nang tụy - hỗng tràng</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nang tụy - hỗng tràng</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04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32.119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rửa bụng, dẫn lưu</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rửa bụng, dẫn lưu</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05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53.119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reo thận để điều trị sa thận</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reo thận để điều trị sa thận</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06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54.119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n sỏi thận qua da</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n sỏi thận qua da</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sonde JJ.</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07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4.1197</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ắt polyp cổ bàng quang</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ắt polyp cổ bàng quang</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6,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08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09.1197</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ắt u niệu đạo, van niệu đạo</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ắt u niệu đạo, van niệu đạo</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6,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0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2.119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âu lỗ thủng bàng quang qua ổ bụ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âu lỗ thủng bàng quang qua ổ bụ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1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3.119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1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8.119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đạo</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đạo</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1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7.119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sa lồi lỗ niệu quả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sa lồi lỗ niệu quả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1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5.119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trong ổ bụ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trong ổ bụ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1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7.119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cắt xơ hẹp niệu đạo</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xơ hẹp niệu đạo</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1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9.119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sinh thiết hạch ổ bụ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sinh thiết hạch ổ bụ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1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5.119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inh thiết u trong ổ bụ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sinh thiết u trong ổ bụ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1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6.119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thắt tĩnh mạch ti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 tĩnh mạch ti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1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7.119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tử cung qua nội so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tử cung qua nội so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1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9.120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ận ống mềm gắp sỏi thậ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ận ống mềm gắp sỏi thậ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2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8.120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ận ống mềm tán sỏi thậ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ận ống mềm tán sỏi thậ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2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0.121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m lại niệu quản vào bàng qua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m lại niệu quản vào bàng qua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2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6.121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điều trị rò hậu mô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rò hậu mô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2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6.121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hỗ trợ trong mổ mở</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trong mổ mở</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2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8.121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eo cổ bàng quang điều trị tiểu không kiểm soát</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eo cổ bàng quang điều trị tiểu không kiểm soát</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2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9000.189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khác</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khác</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8,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2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1.121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o cục máu đông (tên khác: Co cục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o cục máu đông (tên khác: Co cục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2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42.122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ếm số lượng CD3 - CD4 - CD8</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ếm số lượng CD3 - CD4 - CD8</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2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77.123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IVKA (Proteins Induced by Vitamin K Antagonism or Absence)</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IVKA (Proteins Induced by Vitamin K Antagonism or Absence)</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2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9.123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nhanh D-Dimer trong máu toàn phần tại chỗ bằng máy cầm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nhanh D-Dimer trong máu toàn phần tại chỗ bằng máy cầm t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3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3.123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3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3.124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Fibrinogen (tên khác: Định lượng yếu tố I), phương pháp Clauss- phương pháp trực tiếp, bằng máy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3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1.125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3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2.126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nhóm máu tại giường bệnh trước truyền máu [khối hồng cầu, khối bạch cầ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3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2.126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 [chế phẩm tiểu cầu hoặc huyết tươ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3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4.126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3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9.126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ống nghiệ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ống nghiệ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3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0.126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phiến đá)</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phiến đá)</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3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1.12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3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1.128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ống nghiệm)</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ống nghiệ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40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34.1296</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hồng cầu lưới (bằng phương pháp thủ công)</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hồng cầu lưới (bằng phương pháp thủ công)</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4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41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23.1297</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Huyết đồ (bằng phương pháp thủ công)</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Huyết đồ (bằng phương pháp thủ công)</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0,8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42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25.1298</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uyết đồ (bằng máy đếm laser)</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uyết đồ (bằng máy đếm laser)</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4,6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43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24.1298</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uyết đồ (bằng máy đếm tổng trở)</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uyết đồ (bằng máy đếm tổng trở)</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4,6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44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42.1304</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Máu lắng (bằng phương pháp thủ công)</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Máu lắng (bằng phương pháp thủ công)</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8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45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308.1306</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hiệm pháp Coombs gián tiếp (kỹ thuật ống nghiệm)</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hiệm pháp Coombs gián tiếp (kỹ thuật ống nghiệm)</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7,0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46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304.1306</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hiệm pháp Coombs trực tiếp (kỹ thuật ống nghiệm)</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hiệm pháp Coombs trực tiếp (kỹ thuật ống nghiệm)</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7,0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47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74.1326</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Phản ứng hoà hợp có sử dụng kháng globulin người (kỹ thuật ống nghiệm)</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ản ứng hoà hợp có sử dụng kháng globulin người (kỹ thuật ống nghiệm)</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0,5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48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68.1330</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ản ứng hòa hợp trong môi trường nước muối ở 22ºC (kỹ thuật ống nghiệm)</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ản ứng hòa hợp trong môi trường nước muối ở 22ºC (kỹ thuật ống nghiệm)</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1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49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28.1335</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át hiện kháng đông đường chung</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át hiện kháng đông đường chung</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5,4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50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41.1343</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trung bạch cầu</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ập trung bạch cầu</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1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51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19.1348</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ời gian máu chảy phương pháp Duke</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ời gian máu chảy phương pháp Duke</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6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52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285.1349</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Xét nghiệm đông máu nhanh tại giường</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Xét nghiệm đông máu nhanh tại giường</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6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53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01.1352</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Thời gian prothrombin (PT: Prothrombin Time), (Các tên khác: TQ; Tỷ lệ Prothrombin) bằng máy tự động</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Thời gian prothrombin (PT: Prothrombin Time), (Các tên khác: TQ; Tỷ lệ Prothrombin) bằng máy tự động</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8,4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54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05.1354</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5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3955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2.0138.1362</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ìm ký sinh trùng sốt rét trong máu (bằng phương pháp thủ công)</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ìm ký sinh trùng sốt rét trong máu (bằng phương pháp thủ công)</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9,7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3956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2.0622.1364</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ìm tế bào Hargraves</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ìm tế bào Hargraves</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9,6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3957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2.0144.1364</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ìm tế bào Hargraves</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ìm tế bào Hargraves</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9,6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3958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2.0027.1365</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át hiện kháng đông ngoại sinh</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át hiện kháng đông ngoại sinh</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7,0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3959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2.0121.1369</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ổng phân tích tế bào máu ngoại vi (bằng máy đếm laser)</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ổng phân tích tế bào máu ngoại vi (bằng máy đếm laser)</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7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3960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2.0120.1370</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ổng phân tích tế bào máu ngoại vi (bằng máy đếm tổng trở)</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ổng phân tích tế bào máu ngoại vi (bằng máy đếm tổng trở)</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3,5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3961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2.0163.1412</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Xét nghiệm số lượng và độ tập trung tiểu cầu (bằng phương pháp thủ công)</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Xét nghiệm số lượng và độ tập trung tiểu cầu (bằng phương pháp thủ công)</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3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3962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2.0129.1415</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Xét nghiệm tế bào học tủy xương (không bao gồm thủ thuật chọc hút tủy)</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Xét nghiệm tế bào học tủy xương (không bao gồm thủ thuật chọc hút tủy)</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8,5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3963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2.0347.1439</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Xét nghiệm kháng thể kháng dsDNA (ngưng kết latex)</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Xét nghiệm kháng thể kháng dsDNA (ngưng kết latex)</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4,4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661"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3964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3.0018.1457</w:t>
            </w:r>
          </w:p>
        </w:tc>
        <w:tc>
          <w:tcPr>
            <w:tcW w:w="3210" w:type="dxa"/>
            <w:tcBorders>
              <w:bottom w:val="single" w:sz="4" w:space="0" w:color="000000"/>
              <w:right w:val="single" w:sz="4" w:space="0" w:color="000000"/>
            </w:tcBorders>
            <w:vAlign w:val="center"/>
          </w:tcPr>
          <w:p>
            <w:pPr>
              <w:pStyle w:val="Normal"/>
              <w:spacing w:lineRule="exact" w:line="246" w:before="40" w:after="40"/>
              <w:jc w:val="both"/>
              <w:rPr/>
            </w:pPr>
            <w:r>
              <w:rPr>
                <w:color w:val="000000"/>
                <w:spacing w:val="-4"/>
                <w:sz w:val="20"/>
                <w:szCs w:val="20"/>
              </w:rPr>
              <w:t>Định lượng AFP (Alpha Fetoproteine)</w:t>
            </w:r>
            <w:r>
              <w:rPr>
                <w:color w:val="000000"/>
                <w:sz w:val="20"/>
                <w:szCs w:val="20"/>
              </w:rPr>
              <w:t xml:space="preserve"> [Máu]</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AFP (Alpha Fetoproteine) [Máu]</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5,3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3965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3.0014.1460</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Anti-Tg (Antibody- Thyroglobulin) [Máu]</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Anti-Tg (Antibody- Thyroglobulin) [Máu]</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0,5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3966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3.0015.1461</w:t>
            </w:r>
          </w:p>
        </w:tc>
        <w:tc>
          <w:tcPr>
            <w:tcW w:w="321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Anti - TPO (Anti- thyroid Peroxidase antibodies) [Máu]</w:t>
            </w:r>
          </w:p>
        </w:tc>
        <w:tc>
          <w:tcPr>
            <w:tcW w:w="336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Anti - TPO (Anti- thyroid Peroxidase antibodies) [Máu]</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12,3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3967 </w:t>
            </w:r>
          </w:p>
        </w:tc>
        <w:tc>
          <w:tcPr>
            <w:tcW w:w="1665"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3.0016.1462</w:t>
            </w:r>
          </w:p>
        </w:tc>
        <w:tc>
          <w:tcPr>
            <w:tcW w:w="3210" w:type="dxa"/>
            <w:tcBorders>
              <w:bottom w:val="single" w:sz="4" w:space="0" w:color="000000"/>
              <w:right w:val="single" w:sz="4" w:space="0" w:color="000000"/>
            </w:tcBorders>
            <w:vAlign w:val="center"/>
          </w:tcPr>
          <w:p>
            <w:pPr>
              <w:pStyle w:val="Normal"/>
              <w:spacing w:lineRule="exact" w:line="246" w:before="40" w:after="40"/>
              <w:jc w:val="both"/>
              <w:rPr/>
            </w:pPr>
            <w:r>
              <w:rPr>
                <w:color w:val="000000"/>
                <w:spacing w:val="-8"/>
                <w:sz w:val="20"/>
                <w:szCs w:val="20"/>
              </w:rPr>
              <w:t>Định lượng Apo A₁ (Apolypoprotein A₁)</w:t>
            </w:r>
            <w:r>
              <w:rPr>
                <w:color w:val="000000"/>
                <w:sz w:val="20"/>
                <w:szCs w:val="20"/>
              </w:rPr>
              <w:t xml:space="preserve"> [Máu]</w:t>
            </w:r>
          </w:p>
        </w:tc>
        <w:tc>
          <w:tcPr>
            <w:tcW w:w="3364" w:type="dxa"/>
            <w:tcBorders>
              <w:bottom w:val="single" w:sz="4" w:space="0" w:color="000000"/>
              <w:right w:val="single" w:sz="4" w:space="0" w:color="000000"/>
            </w:tcBorders>
            <w:vAlign w:val="center"/>
          </w:tcPr>
          <w:p>
            <w:pPr>
              <w:pStyle w:val="Normal"/>
              <w:spacing w:lineRule="exact" w:line="246" w:before="40" w:after="40"/>
              <w:jc w:val="both"/>
              <w:rPr/>
            </w:pPr>
            <w:r>
              <w:rPr>
                <w:color w:val="000000"/>
                <w:spacing w:val="-4"/>
                <w:sz w:val="20"/>
                <w:szCs w:val="20"/>
              </w:rPr>
              <w:t>Định lượng Apo A₁ (Apolypoprotein A₁)</w:t>
            </w:r>
            <w:r>
              <w:rPr>
                <w:color w:val="000000"/>
                <w:sz w:val="20"/>
                <w:szCs w:val="20"/>
              </w:rPr>
              <w:t xml:space="preserve"> [Máu]</w:t>
            </w:r>
          </w:p>
        </w:tc>
        <w:tc>
          <w:tcPr>
            <w:tcW w:w="130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0,400</w:t>
            </w:r>
          </w:p>
        </w:tc>
        <w:tc>
          <w:tcPr>
            <w:tcW w:w="357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6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7.1462</w:t>
            </w:r>
          </w:p>
        </w:tc>
        <w:tc>
          <w:tcPr>
            <w:tcW w:w="321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ịnh lượng Apo B (Apolypoprotein B)</w:t>
            </w:r>
            <w:r>
              <w:rPr>
                <w:color w:val="000000"/>
                <w:sz w:val="20"/>
                <w:szCs w:val="20"/>
              </w:rPr>
              <w:t xml:space="preserve">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po B (Apolypoprotein B)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9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6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4.146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7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8.146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nhanh NT-ProBNP trong máu toàn phần tại chỗ bằng máy cầm tay</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nhanh NT-ProBNP trong máu toàn phần tại chỗ bằng máy cầm tay</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7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8.1466</w:t>
            </w:r>
          </w:p>
        </w:tc>
        <w:tc>
          <w:tcPr>
            <w:tcW w:w="321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ịnh lượng BNP (B- Type Natriuretic Peptide)</w:t>
            </w:r>
            <w:r>
              <w:rPr>
                <w:color w:val="000000"/>
                <w:sz w:val="20"/>
                <w:szCs w:val="20"/>
              </w:rPr>
              <w:t xml:space="preserve">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NP (B- Type Natriuretic Peptide)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72 </w:t>
            </w:r>
          </w:p>
        </w:tc>
        <w:tc>
          <w:tcPr>
            <w:tcW w:w="1665" w:type="dxa"/>
            <w:gridSpan w:val="2"/>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23.0032.1468</w:t>
            </w:r>
          </w:p>
        </w:tc>
        <w:tc>
          <w:tcPr>
            <w:tcW w:w="3210"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ịnh lượng CA 125 (cancer antigen 125) [Máu]</w:t>
            </w:r>
          </w:p>
        </w:tc>
        <w:tc>
          <w:tcPr>
            <w:tcW w:w="3364"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ịnh lượng CA 125 (cancer antigen 125) [Máu]</w:t>
            </w:r>
          </w:p>
        </w:tc>
        <w:tc>
          <w:tcPr>
            <w:tcW w:w="130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44,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73 </w:t>
            </w:r>
          </w:p>
        </w:tc>
        <w:tc>
          <w:tcPr>
            <w:tcW w:w="1665" w:type="dxa"/>
            <w:gridSpan w:val="2"/>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23.0034.1469</w:t>
            </w:r>
          </w:p>
        </w:tc>
        <w:tc>
          <w:tcPr>
            <w:tcW w:w="3210"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ịnh lượng CA 15-3 (Cancer Antigen 15-3) [Máu]</w:t>
            </w:r>
          </w:p>
        </w:tc>
        <w:tc>
          <w:tcPr>
            <w:tcW w:w="3364"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ịnh lượng CA 15-3 (Cancer Antigen 15-3) [Máu]</w:t>
            </w:r>
          </w:p>
        </w:tc>
        <w:tc>
          <w:tcPr>
            <w:tcW w:w="130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56,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74 </w:t>
            </w:r>
          </w:p>
        </w:tc>
        <w:tc>
          <w:tcPr>
            <w:tcW w:w="1665" w:type="dxa"/>
            <w:gridSpan w:val="2"/>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23.0033.1470</w:t>
            </w:r>
          </w:p>
        </w:tc>
        <w:tc>
          <w:tcPr>
            <w:tcW w:w="3210"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ịnh lượng CA 19-9 (Carbohydrate Antigen 19-9) [Máu]</w:t>
            </w:r>
          </w:p>
        </w:tc>
        <w:tc>
          <w:tcPr>
            <w:tcW w:w="3364"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ịnh lượng CA 19-9 (Carbohydrate Antigen 19-9) [Máu]</w:t>
            </w:r>
          </w:p>
        </w:tc>
        <w:tc>
          <w:tcPr>
            <w:tcW w:w="130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44,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75 </w:t>
            </w:r>
          </w:p>
        </w:tc>
        <w:tc>
          <w:tcPr>
            <w:tcW w:w="1665" w:type="dxa"/>
            <w:gridSpan w:val="2"/>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23.0030.1472</w:t>
            </w:r>
          </w:p>
        </w:tc>
        <w:tc>
          <w:tcPr>
            <w:tcW w:w="3210"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ịnh lượng Canxi ion hóa [Máu]</w:t>
            </w:r>
          </w:p>
        </w:tc>
        <w:tc>
          <w:tcPr>
            <w:tcW w:w="3364"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ịnh lượng Canxi ion hóa [Máu]</w:t>
            </w:r>
          </w:p>
        </w:tc>
        <w:tc>
          <w:tcPr>
            <w:tcW w:w="130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6,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thanh toán khi định lượng trực tiếp.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76 </w:t>
            </w:r>
          </w:p>
        </w:tc>
        <w:tc>
          <w:tcPr>
            <w:tcW w:w="1665" w:type="dxa"/>
            <w:gridSpan w:val="2"/>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23.0029.1473</w:t>
            </w:r>
          </w:p>
        </w:tc>
        <w:tc>
          <w:tcPr>
            <w:tcW w:w="3210"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ịnh lượng Canxi toàn phần [Máu]</w:t>
            </w:r>
          </w:p>
        </w:tc>
        <w:tc>
          <w:tcPr>
            <w:tcW w:w="3364"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ịnh lượng Canxi toàn phần [Máu]</w:t>
            </w:r>
          </w:p>
        </w:tc>
        <w:tc>
          <w:tcPr>
            <w:tcW w:w="130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3,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77 </w:t>
            </w:r>
          </w:p>
        </w:tc>
        <w:tc>
          <w:tcPr>
            <w:tcW w:w="1665" w:type="dxa"/>
            <w:gridSpan w:val="2"/>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23.0039.1476</w:t>
            </w:r>
          </w:p>
        </w:tc>
        <w:tc>
          <w:tcPr>
            <w:tcW w:w="3210"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ịnh lượng CEA (Carcino Embryonic Antigen) [Máu]</w:t>
            </w:r>
          </w:p>
        </w:tc>
        <w:tc>
          <w:tcPr>
            <w:tcW w:w="3364"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ịnh lượng CEA (Carcino Embryonic Antigen) [Máu]</w:t>
            </w:r>
          </w:p>
        </w:tc>
        <w:tc>
          <w:tcPr>
            <w:tcW w:w="1300" w:type="dxa"/>
            <w:tcBorders>
              <w:bottom w:val="single" w:sz="4" w:space="0" w:color="000000"/>
              <w:right w:val="single" w:sz="4" w:space="0" w:color="000000"/>
            </w:tcBorders>
            <w:vAlign w:val="center"/>
          </w:tcPr>
          <w:p>
            <w:pPr>
              <w:pStyle w:val="Normal"/>
              <w:spacing w:lineRule="exact" w:line="240" w:before="60" w:after="60"/>
              <w:jc w:val="center"/>
              <w:rPr>
                <w:sz w:val="20"/>
                <w:szCs w:val="20"/>
              </w:rPr>
            </w:pPr>
            <w:r>
              <w:rPr>
                <w:sz w:val="20"/>
                <w:szCs w:val="20"/>
              </w:rPr>
              <w:t>89,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78 </w:t>
            </w:r>
          </w:p>
        </w:tc>
        <w:tc>
          <w:tcPr>
            <w:tcW w:w="1665" w:type="dxa"/>
            <w:gridSpan w:val="2"/>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23.0043.1478</w:t>
            </w:r>
          </w:p>
        </w:tc>
        <w:tc>
          <w:tcPr>
            <w:tcW w:w="3210"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o hoạt độ CK-MB ((Isozym MB of Creatine kinase) [Máu]</w:t>
            </w:r>
          </w:p>
        </w:tc>
        <w:tc>
          <w:tcPr>
            <w:tcW w:w="3364"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o hoạt độ CK-MB ((Isozym MB of Creatine kinase) [Máu]</w:t>
            </w:r>
          </w:p>
        </w:tc>
        <w:tc>
          <w:tcPr>
            <w:tcW w:w="1300" w:type="dxa"/>
            <w:tcBorders>
              <w:bottom w:val="single" w:sz="4" w:space="0" w:color="000000"/>
              <w:right w:val="single" w:sz="4" w:space="0" w:color="000000"/>
            </w:tcBorders>
            <w:vAlign w:val="center"/>
          </w:tcPr>
          <w:p>
            <w:pPr>
              <w:pStyle w:val="Normal"/>
              <w:spacing w:lineRule="exact" w:line="240" w:before="60" w:after="60"/>
              <w:jc w:val="center"/>
              <w:rPr>
                <w:sz w:val="20"/>
                <w:szCs w:val="20"/>
              </w:rPr>
            </w:pPr>
            <w:r>
              <w:rPr>
                <w:sz w:val="20"/>
                <w:szCs w:val="20"/>
              </w:rPr>
              <w:t>39,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79 </w:t>
            </w:r>
          </w:p>
        </w:tc>
        <w:tc>
          <w:tcPr>
            <w:tcW w:w="1665" w:type="dxa"/>
            <w:gridSpan w:val="2"/>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23.0046.1480</w:t>
            </w:r>
          </w:p>
        </w:tc>
        <w:tc>
          <w:tcPr>
            <w:tcW w:w="3210"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ịnh lượng Cortisol (máu)</w:t>
            </w:r>
          </w:p>
        </w:tc>
        <w:tc>
          <w:tcPr>
            <w:tcW w:w="3364"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ịnh lượng Cortisol (máu)</w:t>
            </w:r>
          </w:p>
        </w:tc>
        <w:tc>
          <w:tcPr>
            <w:tcW w:w="130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95,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80 </w:t>
            </w:r>
          </w:p>
        </w:tc>
        <w:tc>
          <w:tcPr>
            <w:tcW w:w="1665" w:type="dxa"/>
            <w:gridSpan w:val="2"/>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23.0045.1481</w:t>
            </w:r>
          </w:p>
        </w:tc>
        <w:tc>
          <w:tcPr>
            <w:tcW w:w="3210"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ịnh lượng C-Peptid [Máu]</w:t>
            </w:r>
          </w:p>
        </w:tc>
        <w:tc>
          <w:tcPr>
            <w:tcW w:w="3364"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ịnh lượng C-Peptid [Máu]</w:t>
            </w:r>
          </w:p>
        </w:tc>
        <w:tc>
          <w:tcPr>
            <w:tcW w:w="130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78,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81 </w:t>
            </w:r>
          </w:p>
        </w:tc>
        <w:tc>
          <w:tcPr>
            <w:tcW w:w="1665" w:type="dxa"/>
            <w:gridSpan w:val="2"/>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23.0042.1482</w:t>
            </w:r>
          </w:p>
        </w:tc>
        <w:tc>
          <w:tcPr>
            <w:tcW w:w="3210"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o hoạt độ CK (Creatine kinase) [Máu]</w:t>
            </w:r>
          </w:p>
        </w:tc>
        <w:tc>
          <w:tcPr>
            <w:tcW w:w="3364"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o hoạt độ CK (Creatine kinase) [Máu]</w:t>
            </w:r>
          </w:p>
        </w:tc>
        <w:tc>
          <w:tcPr>
            <w:tcW w:w="130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28,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82 </w:t>
            </w:r>
          </w:p>
        </w:tc>
        <w:tc>
          <w:tcPr>
            <w:tcW w:w="1665" w:type="dxa"/>
            <w:gridSpan w:val="2"/>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23.0228.1483</w:t>
            </w:r>
          </w:p>
        </w:tc>
        <w:tc>
          <w:tcPr>
            <w:tcW w:w="3210" w:type="dxa"/>
            <w:tcBorders>
              <w:bottom w:val="single" w:sz="4" w:space="0" w:color="000000"/>
              <w:right w:val="single" w:sz="4" w:space="0" w:color="000000"/>
            </w:tcBorders>
            <w:vAlign w:val="center"/>
          </w:tcPr>
          <w:p>
            <w:pPr>
              <w:pStyle w:val="Normal"/>
              <w:spacing w:lineRule="exact" w:line="240" w:before="60" w:after="60"/>
              <w:jc w:val="both"/>
              <w:rPr>
                <w:color w:val="000000"/>
                <w:spacing w:val="-4"/>
                <w:sz w:val="20"/>
                <w:szCs w:val="20"/>
              </w:rPr>
            </w:pPr>
            <w:r>
              <w:rPr>
                <w:color w:val="000000"/>
                <w:spacing w:val="-4"/>
                <w:sz w:val="20"/>
                <w:szCs w:val="20"/>
              </w:rPr>
              <w:t>Định lượng CRP (C-Reactive Protein)</w:t>
            </w:r>
          </w:p>
        </w:tc>
        <w:tc>
          <w:tcPr>
            <w:tcW w:w="3364"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ịnh lượng CRP (C-Reactive Protein)</w:t>
            </w:r>
          </w:p>
        </w:tc>
        <w:tc>
          <w:tcPr>
            <w:tcW w:w="130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56,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83 </w:t>
            </w:r>
          </w:p>
        </w:tc>
        <w:tc>
          <w:tcPr>
            <w:tcW w:w="1665" w:type="dxa"/>
            <w:gridSpan w:val="2"/>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23.0050.1484</w:t>
            </w:r>
          </w:p>
        </w:tc>
        <w:tc>
          <w:tcPr>
            <w:tcW w:w="3210"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ịnh lượng CRP hs (C-Reactive Protein high sesitivity) [Máu]</w:t>
            </w:r>
          </w:p>
        </w:tc>
        <w:tc>
          <w:tcPr>
            <w:tcW w:w="3364"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ịnh lượng CRP hs (C-Reactive Protein high sesitivity) [Máu]</w:t>
            </w:r>
          </w:p>
        </w:tc>
        <w:tc>
          <w:tcPr>
            <w:tcW w:w="130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56,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84 </w:t>
            </w:r>
          </w:p>
        </w:tc>
        <w:tc>
          <w:tcPr>
            <w:tcW w:w="1665" w:type="dxa"/>
            <w:gridSpan w:val="2"/>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23.0052.1486</w:t>
            </w:r>
          </w:p>
        </w:tc>
        <w:tc>
          <w:tcPr>
            <w:tcW w:w="3210"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ịnh lượng Cyfra 21-1 [Máu]</w:t>
            </w:r>
          </w:p>
        </w:tc>
        <w:tc>
          <w:tcPr>
            <w:tcW w:w="3364"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ịnh lượng Cyfra 21-1 [Máu]</w:t>
            </w:r>
          </w:p>
        </w:tc>
        <w:tc>
          <w:tcPr>
            <w:tcW w:w="130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100,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85 </w:t>
            </w:r>
          </w:p>
        </w:tc>
        <w:tc>
          <w:tcPr>
            <w:tcW w:w="1665" w:type="dxa"/>
            <w:gridSpan w:val="2"/>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23.0058.1487</w:t>
            </w:r>
          </w:p>
        </w:tc>
        <w:tc>
          <w:tcPr>
            <w:tcW w:w="3210"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iện giải đồ (Na, K, Cl) [Máu]</w:t>
            </w:r>
          </w:p>
        </w:tc>
        <w:tc>
          <w:tcPr>
            <w:tcW w:w="3364" w:type="dxa"/>
            <w:tcBorders>
              <w:bottom w:val="single" w:sz="4" w:space="0" w:color="000000"/>
              <w:right w:val="single" w:sz="4" w:space="0" w:color="000000"/>
            </w:tcBorders>
            <w:vAlign w:val="center"/>
          </w:tcPr>
          <w:p>
            <w:pPr>
              <w:pStyle w:val="Normal"/>
              <w:spacing w:lineRule="exact" w:line="240" w:before="60" w:after="60"/>
              <w:jc w:val="both"/>
              <w:rPr>
                <w:color w:val="000000"/>
                <w:sz w:val="20"/>
                <w:szCs w:val="20"/>
              </w:rPr>
            </w:pPr>
            <w:r>
              <w:rPr>
                <w:color w:val="000000"/>
                <w:sz w:val="20"/>
                <w:szCs w:val="20"/>
              </w:rPr>
              <w:t>Điện giải đồ (Na, K, Cl) [Máu]</w:t>
            </w:r>
          </w:p>
        </w:tc>
        <w:tc>
          <w:tcPr>
            <w:tcW w:w="1300" w:type="dxa"/>
            <w:tcBorders>
              <w:bottom w:val="single" w:sz="4" w:space="0" w:color="000000"/>
              <w:right w:val="single" w:sz="4" w:space="0" w:color="000000"/>
            </w:tcBorders>
            <w:vAlign w:val="center"/>
          </w:tcPr>
          <w:p>
            <w:pPr>
              <w:pStyle w:val="Normal"/>
              <w:spacing w:lineRule="exact" w:line="240" w:before="60" w:after="60"/>
              <w:jc w:val="center"/>
              <w:rPr>
                <w:color w:val="000000"/>
                <w:sz w:val="20"/>
                <w:szCs w:val="20"/>
              </w:rPr>
            </w:pPr>
            <w:r>
              <w:rPr>
                <w:color w:val="000000"/>
                <w:sz w:val="20"/>
                <w:szCs w:val="20"/>
              </w:rPr>
              <w:t>30,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cả trường hợp cho kết quả nhiều hơn 3 chỉ số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8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6.149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Không thanh toán đối với các xét nghiệm Bilirubin gián tiếp; Tỷ lệ A/G là những xét nghiệm có thể ngoại suy đượ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8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7.149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Bilirubin toàn phần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Không thanh toán đối với các xét nghiệm Bilirubin gián tiếp; Tỷ lệ A/G là những xét nghiệm có thể ngoại suy đượ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8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5.149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Không thanh toán đối với các xét nghiệm Bilirubin gián tiếp; Tỷ lệ A/G là những xét nghiệm có thể ngoại suy đượ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8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9.1493</w:t>
            </w:r>
          </w:p>
        </w:tc>
        <w:tc>
          <w:tcPr>
            <w:tcW w:w="321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o hoạt độ ALP (Alkalin Phosphatase)</w:t>
            </w:r>
            <w:r>
              <w:rPr>
                <w:color w:val="000000"/>
                <w:sz w:val="20"/>
                <w:szCs w:val="20"/>
              </w:rPr>
              <w:t xml:space="preserve">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P (Alkalin Phosphatase)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Không thanh toán đối với các xét nghiệm Bilirubin gián tiếp; Tỷ lệ A/G là những xét nghiệm có thể ngoại suy đượ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9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9.149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Không thanh toán đối với các xét nghiệm Bilirubin gián tiếp; Tỷ lệ A/G là những xét nghiệm có thể ngoại suy đượ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9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0.149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Không thanh toán đối với các xét nghiệm Bilirubin gián tiếp; Tỷ lệ A/G là những xét nghiệm có thể ngoại suy đượ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9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3.149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9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7.149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9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1.149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9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6.149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9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5.149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9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8.149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9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3.149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9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6.149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00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10.149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hoạt độ Amylase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hoạt độ Amylase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4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01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60.1496</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Ethanol (cồn)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Ethanol (cồn)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6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02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117.1503</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sắt huyết thanh</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sắt huyết thanh</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6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27"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03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18.1503</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Mg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Mg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6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7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04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43.1503</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Sắt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Sắt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6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05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41.1506</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Cholesterol toàn phần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Cholesterol toàn phần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06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84.1506</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HDL-C (High density lipoprotein Cholesterol)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HDL-C (High density lipoprotein Cholesterol)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07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12.1506</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LDL-C (Low density lipoprotein Cholesterol)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LDL-C (Low density lipoprotein Cholesterol)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08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58.1506</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riglycerid (máu)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riglycerid (máu)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09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40.1507</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hoạt độ Cholinesterase (ChE)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o hoạt độ Cholinesterase (ChE)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10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81.1510</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đường máu mao mạch tại giường (một lần)</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đường máu mao mạch tại giường (một lần)</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11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191.1510</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đường máu mao mạch tại giường</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đường máu mao mạch tại giường</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12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234.1510</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ường máu mao mạch</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ường máu mao mạch</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13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116.151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Ferritin</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Ferritin</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4,1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14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63.151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Ferritin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Ferritin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4,1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15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67.1515</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Folate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Folate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9,7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16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65.1517</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FSH (Follicular Stimulating Hormone)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FSH (Follicular Stimulating Hormone)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4,1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17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77.1518</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hoạt độ GGT (Gama Glutamyl Transferase)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hoạt độ GGT (Gama Glutamyl Transferase)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0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18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83.1523</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HbA1c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HbA1c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5,3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19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82.1524</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hoạt độ HBDH (Hydroxy butyrat dehydrogenase)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hoạt độ HBDH (Hydroxy butyrat dehydrogenase)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20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94.1527</w:t>
            </w:r>
          </w:p>
        </w:tc>
        <w:tc>
          <w:tcPr>
            <w:tcW w:w="3210" w:type="dxa"/>
            <w:tcBorders>
              <w:bottom w:val="single" w:sz="4" w:space="0" w:color="000000"/>
              <w:right w:val="single" w:sz="4" w:space="0" w:color="000000"/>
            </w:tcBorders>
            <w:vAlign w:val="center"/>
          </w:tcPr>
          <w:p>
            <w:pPr>
              <w:pStyle w:val="Normal"/>
              <w:spacing w:lineRule="exact" w:line="248" w:before="40" w:after="40"/>
              <w:jc w:val="both"/>
              <w:rPr/>
            </w:pPr>
            <w:r>
              <w:rPr>
                <w:color w:val="000000"/>
                <w:spacing w:val="-4"/>
                <w:sz w:val="20"/>
                <w:szCs w:val="20"/>
              </w:rPr>
              <w:t>Định lượng IgA (Immunoglobuline A)</w:t>
            </w:r>
            <w:r>
              <w:rPr>
                <w:color w:val="000000"/>
                <w:sz w:val="20"/>
                <w:szCs w:val="20"/>
              </w:rPr>
              <w:t xml:space="preserve">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IgA (Immunoglobuline A)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7,3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21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93.1527</w:t>
            </w:r>
          </w:p>
        </w:tc>
        <w:tc>
          <w:tcPr>
            <w:tcW w:w="3210" w:type="dxa"/>
            <w:tcBorders>
              <w:bottom w:val="single" w:sz="4" w:space="0" w:color="000000"/>
              <w:right w:val="single" w:sz="4" w:space="0" w:color="000000"/>
            </w:tcBorders>
            <w:vAlign w:val="center"/>
          </w:tcPr>
          <w:p>
            <w:pPr>
              <w:pStyle w:val="Normal"/>
              <w:spacing w:lineRule="exact" w:line="248" w:before="40" w:after="40"/>
              <w:jc w:val="both"/>
              <w:rPr/>
            </w:pPr>
            <w:r>
              <w:rPr>
                <w:color w:val="000000"/>
                <w:spacing w:val="-4"/>
                <w:sz w:val="20"/>
                <w:szCs w:val="20"/>
              </w:rPr>
              <w:t>Định lượng IgE (Immunoglobuline E)</w:t>
            </w:r>
            <w:r>
              <w:rPr>
                <w:color w:val="000000"/>
                <w:sz w:val="20"/>
                <w:szCs w:val="20"/>
              </w:rPr>
              <w:t xml:space="preserve">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IgE (Immunoglobuline E)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7,3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22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95.1527</w:t>
            </w:r>
          </w:p>
        </w:tc>
        <w:tc>
          <w:tcPr>
            <w:tcW w:w="3210" w:type="dxa"/>
            <w:tcBorders>
              <w:bottom w:val="single" w:sz="4" w:space="0" w:color="000000"/>
              <w:right w:val="single" w:sz="4" w:space="0" w:color="000000"/>
            </w:tcBorders>
            <w:vAlign w:val="center"/>
          </w:tcPr>
          <w:p>
            <w:pPr>
              <w:pStyle w:val="Normal"/>
              <w:spacing w:lineRule="exact" w:line="248" w:before="40" w:after="40"/>
              <w:jc w:val="both"/>
              <w:rPr/>
            </w:pPr>
            <w:r>
              <w:rPr>
                <w:color w:val="000000"/>
                <w:spacing w:val="-4"/>
                <w:sz w:val="20"/>
                <w:szCs w:val="20"/>
              </w:rPr>
              <w:t>Định lượng IgG (Immunoglobuline G)</w:t>
            </w:r>
            <w:r>
              <w:rPr>
                <w:color w:val="000000"/>
                <w:sz w:val="20"/>
                <w:szCs w:val="20"/>
              </w:rPr>
              <w:t xml:space="preserve">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IgG (Immunoglobuline G)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7,3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23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96.1527</w:t>
            </w:r>
          </w:p>
        </w:tc>
        <w:tc>
          <w:tcPr>
            <w:tcW w:w="3210" w:type="dxa"/>
            <w:tcBorders>
              <w:bottom w:val="single" w:sz="4" w:space="0" w:color="000000"/>
              <w:right w:val="single" w:sz="4" w:space="0" w:color="000000"/>
            </w:tcBorders>
            <w:vAlign w:val="center"/>
          </w:tcPr>
          <w:p>
            <w:pPr>
              <w:pStyle w:val="Normal"/>
              <w:spacing w:lineRule="exact" w:line="248" w:before="40" w:after="40"/>
              <w:jc w:val="both"/>
              <w:rPr/>
            </w:pPr>
            <w:r>
              <w:rPr>
                <w:color w:val="000000"/>
                <w:spacing w:val="-6"/>
                <w:sz w:val="20"/>
                <w:szCs w:val="20"/>
              </w:rPr>
              <w:t>Định lượng IgM (Immunoglobuline M)</w:t>
            </w:r>
            <w:r>
              <w:rPr>
                <w:color w:val="000000"/>
                <w:sz w:val="20"/>
                <w:szCs w:val="20"/>
              </w:rPr>
              <w:t xml:space="preserve">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pPr>
            <w:r>
              <w:rPr>
                <w:color w:val="000000"/>
                <w:spacing w:val="-4"/>
                <w:sz w:val="20"/>
                <w:szCs w:val="20"/>
              </w:rPr>
              <w:t>Định lượng IgM (Immunoglobuline M)</w:t>
            </w:r>
            <w:r>
              <w:rPr>
                <w:color w:val="000000"/>
                <w:sz w:val="20"/>
                <w:szCs w:val="20"/>
              </w:rPr>
              <w:t xml:space="preserve">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7,3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24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098.1529</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Insulin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Insulin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4,1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25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86.1531</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các chất khí trong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các chất khí trong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4,4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26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621.1531</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í máu - điện giải trên máy I-STAT-1 - ABBOTT</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í máu - điện giải trên máy I-STAT-1 - ABBOTT</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4,4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27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03.1531</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Khí máu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Khí máu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4,4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28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87.1532</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lactat trong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lactat trong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29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04.1532</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ịnh lượng Lactat (Acid Lactic)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Lactat (Acid Lactic)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30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218.1534</w:t>
            </w:r>
          </w:p>
        </w:tc>
        <w:tc>
          <w:tcPr>
            <w:tcW w:w="3210" w:type="dxa"/>
            <w:tcBorders>
              <w:bottom w:val="single" w:sz="4" w:space="0" w:color="000000"/>
              <w:right w:val="single" w:sz="4" w:space="0" w:color="000000"/>
            </w:tcBorders>
            <w:vAlign w:val="center"/>
          </w:tcPr>
          <w:p>
            <w:pPr>
              <w:pStyle w:val="Normal"/>
              <w:spacing w:lineRule="exact" w:line="248" w:before="40" w:after="40"/>
              <w:jc w:val="both"/>
              <w:rPr/>
            </w:pPr>
            <w:r>
              <w:rPr>
                <w:color w:val="000000"/>
                <w:spacing w:val="-4"/>
                <w:sz w:val="20"/>
                <w:szCs w:val="20"/>
              </w:rPr>
              <w:t>Đo hoạt độ LDH (Lactat dehydrogenase)</w:t>
            </w:r>
            <w:r>
              <w:rPr>
                <w:color w:val="000000"/>
                <w:sz w:val="20"/>
                <w:szCs w:val="20"/>
              </w:rPr>
              <w:t xml:space="preserve"> [dịch chọc dò]</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hoạt độ LDH (Lactat dehydrogenase) [dịch chọc dò]</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31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11.1534</w:t>
            </w:r>
          </w:p>
        </w:tc>
        <w:tc>
          <w:tcPr>
            <w:tcW w:w="3210" w:type="dxa"/>
            <w:tcBorders>
              <w:bottom w:val="single" w:sz="4" w:space="0" w:color="000000"/>
              <w:right w:val="single" w:sz="4" w:space="0" w:color="000000"/>
            </w:tcBorders>
            <w:vAlign w:val="center"/>
          </w:tcPr>
          <w:p>
            <w:pPr>
              <w:pStyle w:val="Normal"/>
              <w:spacing w:lineRule="exact" w:line="248" w:before="40" w:after="40"/>
              <w:jc w:val="both"/>
              <w:rPr/>
            </w:pPr>
            <w:r>
              <w:rPr>
                <w:color w:val="000000"/>
                <w:spacing w:val="-8"/>
                <w:sz w:val="20"/>
                <w:szCs w:val="20"/>
              </w:rPr>
              <w:t>Đo hoạt độ LDH (Lactat dehydrogenase)</w:t>
            </w:r>
            <w:r>
              <w:rPr>
                <w:color w:val="000000"/>
                <w:sz w:val="20"/>
                <w:szCs w:val="20"/>
              </w:rPr>
              <w:t xml:space="preserve">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hoạt độ LDH (Lactat dehydrogenase)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32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09.1536</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hoạt độ Lipase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o hoạt độ Lipase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1,7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33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29.1547</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re-albumin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re-albumin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34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21.1548</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roBNP (NT-proBNP)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roBNP (NT-proBNP)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4,7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35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30.1549</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ro-calcitonin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ro-calcitonin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4,7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1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4036 </w:t>
            </w:r>
          </w:p>
        </w:tc>
        <w:tc>
          <w:tcPr>
            <w:tcW w:w="1665"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34.1550</w:t>
            </w:r>
          </w:p>
        </w:tc>
        <w:tc>
          <w:tcPr>
            <w:tcW w:w="321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rogesteron [Máu]</w:t>
            </w:r>
          </w:p>
        </w:tc>
        <w:tc>
          <w:tcPr>
            <w:tcW w:w="336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rogesteron [Máu]</w:t>
            </w:r>
          </w:p>
        </w:tc>
        <w:tc>
          <w:tcPr>
            <w:tcW w:w="130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4,100</w:t>
            </w:r>
          </w:p>
        </w:tc>
        <w:tc>
          <w:tcPr>
            <w:tcW w:w="357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3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7.155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GRP (Pro- Gastrin-Releasing Peptide)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GRP (Pro- Gastrin-Releasing Peptide)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3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9.155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3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3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8.155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ự do (Free prostate-Specific Antigen)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ự do (Free prostate-Specific Antigen)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4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2.155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RF (Rheumatoid Factor)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RF (Rheumatoid Factor)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4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8.1561</w:t>
            </w:r>
          </w:p>
        </w:tc>
        <w:tc>
          <w:tcPr>
            <w:tcW w:w="321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Định lượng FT3 (Free Triiodothyronine)</w:t>
            </w:r>
            <w:r>
              <w:rPr>
                <w:color w:val="000000"/>
                <w:sz w:val="20"/>
                <w:szCs w:val="20"/>
              </w:rPr>
              <w:t xml:space="preserve">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ịnh lượng FT3 (Free Triiodothyronine)</w:t>
            </w:r>
            <w:r>
              <w:rPr>
                <w:color w:val="000000"/>
                <w:sz w:val="20"/>
                <w:szCs w:val="20"/>
              </w:rPr>
              <w:t xml:space="preserve">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4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9.156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4 (Free Thyroxine)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4 (Free Thyroxine)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4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7.156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3 (Tri iodothyronine)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3 (Tri iodothyronine)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4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8.156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4 (Thyroxine)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4 (Thyroxine)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4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4.15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Tg (Thyroglobulin)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g (Thyroglobulin)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4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89.156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i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i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4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7.156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rin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rin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4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1.156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I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I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4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2.157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SH (Thyroid Stimulating hormone) [Má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SH (Thyroid Stimulating hormone) [Má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5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3.157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Amphetamine (test nhanh) [niệ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Amphetamine (test nhanh) [niệ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5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5.157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niệ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niệ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5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0.157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niệ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niệ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5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2.158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Na, K, Cl) [niệ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Na, K, Cl) [niệ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cả trường hợp cho kết quả nhiều hơn 3 chỉ số.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5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6.158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Dưỡng chấp [niệu]</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Dưỡng chấp [niệu]</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055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88.1586</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tính Marijuana (THC) (test nhanh) [niệu]</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tính Marijuana (THC) (test nhanh) [niệu]</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4,8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056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89.1587</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MAU (Micro Albumin Urine) [niệu]</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MAU (Micro Albumin Urine) [niệu]</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4,8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057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95.1589</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tính Codein (test nhanh) [niệu]</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tính Codein (test nhanh) [niệu]</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4,8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058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94.1589</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tính Morphin (test nhanh) [niệu]</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tính Morphin (test nhanh) [niệu]</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4,8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059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93.1589</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tính Opiate (test nhanh) [niệu]</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tính Opiate (test nhanh) [niệu]</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4,8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060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6.0073.1589</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est nhanh phát hiện chất opiat trong nước tiểu</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est nhanh phát hiện chất opiat trong nước tiểu</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4,8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061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202.1592</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tính Protein Bence-Jones [niệu]</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tính Protein Bence-Jones [niệu]</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062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51.1594</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ặn Addis</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ặn Addis</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4,8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063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49.1594</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tế bào cặn nước tiểu (bằng phương pháp thủ công)</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tế bào cặn nước tiểu (bằng phương pháp thủ công)</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4,8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064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50.1594</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tế bào trong nước tiểu (bằng máy tự động)</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tế bào trong nước tiểu (bằng máy tự động)</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4,8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065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206.1596</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ổng phân tích nước tiểu (Bằng máy tự động)</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ổng phân tích nước tiểu (Bằng máy tự động)</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6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066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76.1598</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Axit Uric [niệu]</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Axit Uric [niệu]</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8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067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84.1598</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reatinin (niệu)</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reatinin (niệu)</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8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068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207.1604</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lo [dịch não tủy]</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lo [dịch não tủy]</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4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069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217.1605</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Glucose [dịch chọc dò]</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Glucose [dịch chọc dò]</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070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208.1605</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Glucose [dịch não tủy]</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Glucose [dịch não tủy]</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071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209.1606</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ản ứng Pandy [dịch]</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ản ứng Pandy [dịch]</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8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072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210.1607</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Protein [dịch não tủy]</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Protein [dịch não tủy]</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2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073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220.1608</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ản ứng Rivalta [dịch]</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ản ứng Rivalta [dịch]</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8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074 </w:t>
            </w:r>
          </w:p>
        </w:tc>
        <w:tc>
          <w:tcPr>
            <w:tcW w:w="166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52.1609</w:t>
            </w:r>
          </w:p>
        </w:tc>
        <w:tc>
          <w:tcPr>
            <w:tcW w:w="321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33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130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57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7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3.161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7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6.161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IgM miễn dịch bán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IgM miễn dịch bán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7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7.161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IgM miễn dịch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IgM miễn dịch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7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8.161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total miễn dịch bán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total miễn dịch bán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7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9.161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total miễn dịch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total miễn dịch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8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5.161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bán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bán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8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6.161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8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5.161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8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9.161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8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8.161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bán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bán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8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9.161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8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3.162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miễn dịch bán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miễn dịch bán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8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4.162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8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5.162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bán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bán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8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6.162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9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7.162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g/Ab miễn dịch bán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g/Ab miễn dịch bán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9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8.162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g/Ab miễn dịch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g/Ab miễn dịch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9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4.162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eptococcus pyogenes ASO</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eptococcus pyogenes ASO</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9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0.162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9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99.163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đo tải lượng hệ thống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đo tải lượng hệ thống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1,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9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95.163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G miễn dịch bán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G miễn dịch bán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9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98.163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Real-time PCR</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Real-time PCR</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9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38.163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ryptococcus test nha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ryptococcus test nha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9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9.163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engue virus IgG miễn dịch bán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Dengue virus IgG miễn dịch bán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09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8.163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engue virus IgM miễn dịch bán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Dengue virus IgM miễn dịch bán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0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30.163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kháng thể kháng Dengue IgG và IgM (phương pháp thấm miễn dịc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ét nghiệm kháng thể kháng Dengue IgG và IgM (phương pháp thấm miễn dịc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0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7.163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M/IgG test nha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M/IgG test nha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0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3.163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0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4.163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IgM - IgG test nha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IgM - IgG test nha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0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0.163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EBV EA-D IgG miễn dịch bán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 EA-D IgG miễn dịch bán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0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1.163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EBV EB-NA IgG miễn dịch bán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EBV EB-NA IgG miễn dịch bán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9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0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8.164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EBV-VCA IgG miễn dịch bán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VCA IgG miễn dịch bán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0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6.164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EBV-VCA IgM miễn dịch bán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VCA IgM miễn dịch bán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0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5.204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0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7.164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Ab test nha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Ab test nha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1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3.164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test nha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test nha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1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2.164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test nha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test nha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1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1.164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bán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bán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1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2.164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1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0.164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test nha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test nha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1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7.164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1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1.164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định lượ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định lượ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1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8.164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bán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bán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1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9.164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1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7.165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hệ thống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hệ thống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6.165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Real-time PCR</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Real-time PCR</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1,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2.165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đo tải lượng hệ thống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đo tải lượng hệ thống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1,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1.165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đo tải lượng Real-time PCR</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đo tải lượng Real-time PCR</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3.165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g test nha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g test nha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với trường hợp người bệnh không nội soi dạ dày hoặc tá trà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3.166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miễn dịch bán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miễn dịch bán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4.166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miễn dịch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miễn dịch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0.166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đo tải lượng hệ thống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đo tải lượng hệ thống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5.166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khẳng định (*)</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khẳng định (*)</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2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Tính cho 2 lần tiếp the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6.166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nhanh tìm hồng cầu ẩn trong phân</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hanh tìm hồng cầu ẩn trong phân</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4.166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trong phân test nha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trong phân test nha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3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3.166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ồng cầu, bạch cầu trong phân soi tươ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bạch cầu trong phân soi tươ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3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39.166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PV Real-time PCR</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PV Real-time PCR</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3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1.1668</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2 IgG miễn dịch bán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2 IgG miễn dịch bán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3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09.1669</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2 IgM miễn dịch bán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2 IgM miễn dịch bán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3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4.1670</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Influenza virus A, B Real-time PCR (*)</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Influenza virus A, B Real-time PCR (*)</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3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3.1671</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3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6.167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JEV IgM miễn dịch bán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JEV IgM miễn dịch bán tự độ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3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3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5.167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soi tươ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soi tươ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3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6.167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nhuộm so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nhuộm so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3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5.167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soi tươ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soi tươ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4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7.167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soi tươ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soi tươ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4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9.167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arcoptes scabies hominis (Ghẻ) soi tươ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arcoptes scabies hominis (Ghẻ) soi tươ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4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9.167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ấu trùng soi tươ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ấu trùng soi tươ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4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8.167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nhuộm so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nhuộm so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4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7.167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soi tươ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soi tươ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4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8.167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oi tập tru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oi tập trun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46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7.167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án soi tươ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án soi tươ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47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1.167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48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9.167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49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0.1675</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eptospira test nha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eptospira test nha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6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50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7.1676</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Measles virus Ab miễn dịch bán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easles virus Ab miễn dịch bán tự động [IgG]</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51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7.167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Measles virus Ab miễn dịch bán tự động</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easles virus Ab miễn dịch bán tự động [IgM]</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8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52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32.1687</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Real-time PCR</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Real-time PCR</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5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53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0.1692</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ỵ khí nuôi cấy và định da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ỵ khí nuôi cấy và định da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7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54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21.1693</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ycobacterium tuberculosis Mantoux</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Mantoux</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55 </w:t>
            </w:r>
          </w:p>
        </w:tc>
        <w:tc>
          <w:tcPr>
            <w:tcW w:w="166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9.1694</w:t>
            </w:r>
          </w:p>
        </w:tc>
        <w:tc>
          <w:tcPr>
            <w:tcW w:w="321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33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130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w:t>
            </w:r>
          </w:p>
        </w:tc>
        <w:tc>
          <w:tcPr>
            <w:tcW w:w="357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56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55.169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AV Ab test nhanh</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AV Ab test nhanh</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57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63.1696</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Ab test nhanh</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Ab test nhanh</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58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49.1697</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otavirus test nhanh</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otavirus test nhanh</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59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52.1698</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SV Ab miễn dịch bán tự động</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SV Ab miễn dịch bán tự động</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60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57.1699</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Rubella virus IgG miễn dịch bán tự động</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Rubella virus IgG miễn dịch bán tự động</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61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55.1700</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Rubella virus IgM miễn dịch bán tự động</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Rubella virus IgM miễn dịch bán tự động</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62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54.1701</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ubella virus Ab test nhanh</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ubella virus Ab test nhanh</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3,6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63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93.1703</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almonella Widal</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almonella Widal</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64 </w:t>
            </w:r>
          </w:p>
        </w:tc>
        <w:tc>
          <w:tcPr>
            <w:tcW w:w="166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00.1705</w:t>
            </w:r>
          </w:p>
        </w:tc>
        <w:tc>
          <w:tcPr>
            <w:tcW w:w="321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oxoplasma IgG miễn dịch bán tự động</w:t>
            </w:r>
          </w:p>
        </w:tc>
        <w:tc>
          <w:tcPr>
            <w:tcW w:w="3364"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Toxoplasma IgG miễn dịch bán tự động</w:t>
            </w:r>
          </w:p>
        </w:tc>
        <w:tc>
          <w:tcPr>
            <w:tcW w:w="130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500</w:t>
            </w:r>
          </w:p>
        </w:tc>
        <w:tc>
          <w:tcPr>
            <w:tcW w:w="357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65 </w:t>
            </w:r>
          </w:p>
        </w:tc>
        <w:tc>
          <w:tcPr>
            <w:tcW w:w="1665" w:type="dxa"/>
            <w:gridSpan w:val="2"/>
            <w:tcBorders>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24.0100.1709</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reponema pallidum TPHA định tính và định lượng</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reponema pallidum TPHA định tính và định lượng [định lượng]</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194,7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66 </w:t>
            </w:r>
          </w:p>
        </w:tc>
        <w:tc>
          <w:tcPr>
            <w:tcW w:w="1665" w:type="dxa"/>
            <w:gridSpan w:val="2"/>
            <w:tcBorders>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24.0100.1710</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reponema pallidum TPHA định tính và định lượng</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reponema pallidum TPHA định tính và định lượng [định tính]</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58,6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67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016.1712</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 hệ đường ruột</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 hệ đường ruột</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32,5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68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017.1714</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AFB trực tiếp nhuộm Ziehl-Neelsen</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AFB trực tiếp nhuộm Ziehl-Neelsen</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74,2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69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072.1714</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Helicobacter pylori nhuộm soi</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Helicobacter pylori nhuộm soi</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74,2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70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039.1714</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Mycobacterium leprae nhuộm soi</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Mycobacterium leprae nhuộm soi</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74,2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71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049.1714</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Neisseria gonorrhoeae nhuộm soi</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Neisseria gonorrhoeae nhuộm soi</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74,2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72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056.1714</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Neisseria meningitidis nhuộm soi</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Neisseria meningitidis nhuộm soi</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74,2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73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001.1714</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 khuẩn nhuộm soi</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 khuẩn nhuộm soi</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74,2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74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043.1714</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brio cholerae nhuộm soi</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brio cholerae nhuộm soi</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74,2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75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042.1714</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brio cholerae soi tươi</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brio cholerae soi tươi</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74,2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76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003.1715</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 khuẩn nuôi cấy và định danh phương pháp thông thường</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 khuẩn nuôi cấy và định danh phương pháp thông thường</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61,0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77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050.1716</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Neisseria gonorrhoeae nuôi cấy, định danh và kháng thuốc</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Neisseria gonorrhoeae nuôi cấy, định danh và kháng thuốc</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325,2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78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057.1716</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Neisseria meningitidis nuôi cấy, định danh và kháng thuốc</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Neisseria meningitidis nuôi cấy, định danh và kháng thuốc</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325,2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rHeight w:val="642"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79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004.1716</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 khuẩn nuôi cấy và định danh hệ thống tự động</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 khuẩn nuôi cấy và định danh hệ thống tự động</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325,2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80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005.1716</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 khuẩn nuôi cấy, định danh và kháng thuốc hệ thống tự động</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 khuẩn nuôi cấy, định danh và kháng thuốc hệ thống tự động</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325,2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rHeight w:val="63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81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323.1716</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 nấm nuôi cấy và định danh hệ thống tự động</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 nấm nuôi cấy và định danh hệ thống tự động</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325,2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82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045.1716</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brio cholerae nuôi cấy, định danh và kháng thuốc</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brio cholerae nuôi cấy, định danh và kháng thuốc</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325,2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83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2.0629.1717</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Xét nghiệm kháng thể kháng lao (phương pháp thấm miễn dịch)</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Xét nghiệm kháng thể kháng lao (phương pháp thấm miễn dịch)</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321,0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84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232.1719</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Adenovirus Real-time PCR</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Adenovirus Real-time PCR</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771,7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85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065.1719</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Chlamydia Real-time PCR</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Chlamydia Real-time PCR</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771,7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86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235.1719</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Coronavirus Real-time PCR</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Coronavirus Real-time PCR</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771,7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87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223.1719</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EBV Real-time PCR</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EBV Real-time PCR</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771,7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88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230.1719</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Enterovirus Real-time PCR</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Enterovirus Real-time PCR</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771,7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89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227.1719</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EV71 Real-time PCR</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EV71 Real-time PCR</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771,7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90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179.1719</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HIV đo tải lượng Real-time PCR</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HIV đo tải lượng Real-time PCR</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771,7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91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213.1719</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HSV Real-time PCR</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HSV Real-time PCR</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771,7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rHeight w:val="418"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92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084.1719</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pacing w:val="-10"/>
                <w:sz w:val="20"/>
                <w:szCs w:val="20"/>
              </w:rPr>
            </w:pPr>
            <w:r>
              <w:rPr>
                <w:color w:val="000000"/>
                <w:spacing w:val="-10"/>
                <w:sz w:val="20"/>
                <w:szCs w:val="20"/>
              </w:rPr>
              <w:t>Mycoplasma pneumoniae Real-time PCR</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0"/>
                <w:szCs w:val="20"/>
              </w:rPr>
            </w:pPr>
            <w:r>
              <w:rPr>
                <w:color w:val="000000"/>
                <w:spacing w:val="-6"/>
                <w:sz w:val="20"/>
                <w:szCs w:val="20"/>
              </w:rPr>
              <w:t>Mycoplasma pneumoniae Real-time PCR</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771,7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93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102.1719</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reponema pallidum Real-time PCR</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reponema pallidum Real-time PCR</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771,7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94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115.1719</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rus Real-time PCR</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rus Real-time PCR</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771,7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95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270.1720</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Cryptosporidium test nhanh</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Cryptosporidium test nhanh</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61,0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96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185.1720</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Dengue virus IgA test nhanh</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Dengue virus IgA test nhanh</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61,0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97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291.1720</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Plasmodium (Ký sinh trùng sốt rét) Ag test nhanh</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Plasmodium (Ký sinh trùng sốt rét) Ag test nhanh</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61,0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98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098.1720</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reponema pallidum test nhanh</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reponema pallidum test nhanh</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61,0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199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002.1720</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 khuẩn test nhanh</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 khuẩn test nhanh</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61,0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00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108.1720</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rus test nhanh</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rus test nhanh</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61,0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01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008.1722</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 khuẩn kháng thuốc định lượng (MIC) (cho 1 loại kháng sinh)</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 khuẩn kháng thuốc định lượng (MIC) (cho 1 loại kháng sinh)</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01,8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02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006.1723</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 khuẩn kháng thuốc định tính</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 khuẩn kháng thuốc định tính</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13,8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03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007.1723</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0"/>
                <w:szCs w:val="20"/>
              </w:rPr>
            </w:pPr>
            <w:r>
              <w:rPr>
                <w:color w:val="000000"/>
                <w:spacing w:val="-6"/>
                <w:sz w:val="20"/>
                <w:szCs w:val="20"/>
              </w:rPr>
              <w:t>Vi khuẩn kháng thuốc hệ thống tự động</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0"/>
                <w:szCs w:val="20"/>
              </w:rPr>
            </w:pPr>
            <w:r>
              <w:rPr>
                <w:color w:val="000000"/>
                <w:spacing w:val="-6"/>
                <w:sz w:val="20"/>
                <w:szCs w:val="20"/>
              </w:rPr>
              <w:t>Vi khuẩn kháng thuốc hệ thống tự động</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13,8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04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5.0060.1723</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Nhuộm HE trên phiến đồ tế bào học</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Nhuộm HE trên phiến đồ tế bào học</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13,8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05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4.0322.1724</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 nấm nuôi cấy và định danh phương pháp thông thường</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Vi nấm nuôi cấy và định danh phương pháp thông thường</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61,0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06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2.0154.1735</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Xét nghiệm các loại dịch, nhuộm và chẩn đoán tế bào học</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Xét nghiệm các loại dịch, nhuộm và chẩn đoán tế bào học</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190,4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07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5.0020.1735</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0"/>
                <w:szCs w:val="20"/>
              </w:rPr>
            </w:pPr>
            <w:r>
              <w:rPr>
                <w:color w:val="000000"/>
                <w:spacing w:val="-4"/>
                <w:sz w:val="20"/>
                <w:szCs w:val="20"/>
              </w:rPr>
              <w:t>Tế bào học dịch màng bụng, màng tim</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ế bào học dịch màng bụng, màng tim</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190,4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08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5.0021.1735</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ế bào học dịch màng khớp</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ế bào học dịch màng khớp</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190,4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09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5.0025.1735</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ế bào học dịch rửa phế quản</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ế bào học dịch rửa phế quản</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190,4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10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5.0022.1735</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ế bào học nước tiểu</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ế bào học nước tiểu</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190,4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11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1.0368.1889</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Xử lý mẫu xét nghiệm độc chất</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Xử lý mẫu xét nghiệm độc chất</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35,8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12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1.0203.1775</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Ghi điện cơ cấp cứu</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Ghi điện cơ cấp cứu</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135,3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13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1.0207.1777</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Ghi điện não đồ cấp cứu</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Ghi điện não đồ cấp cứu</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75,2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14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2.0145.1777</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Ghi điện não thường quy</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Ghi điện não thường quy</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75,2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15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3.0138.1777</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Điện não đồ thường quy</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Điện não đồ thường quy</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75,2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16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1.0037.1777</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Ghi điện não đồ vi tính</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Ghi điện não đồ vi tính</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75,2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17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6.0038.1777</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Đo điện não vi tính</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Đo điện não vi tính</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75,2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18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1.0002.1778</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Ghi điện tim cấp cứu tại giường</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Ghi điện tim cấp cứu tại giường</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39,9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19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2.0085.1778</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Điện tim thường</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Điện tim thường</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39,9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20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3.0044.1778</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Ghi điện tim cấp cứu tại giường</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Ghi điện tim cấp cứu tại giường</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39,9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21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1.0014.1778</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Điện tim thường</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Điện tim thường</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39,9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22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2.0109.1779</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Nghiệm pháp gắng sức điện tâm đồ</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Nghiệm pháp gắng sức điện tâm đồ</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36,6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23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1.0008.1779</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Nghiệm pháp gắng sức điện tâm đồ</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Nghiệm pháp gắng sức điện tâm đồ</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36,6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24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17.0129.1785</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0"/>
                <w:szCs w:val="20"/>
              </w:rPr>
            </w:pPr>
            <w:r>
              <w:rPr>
                <w:color w:val="000000"/>
                <w:spacing w:val="-6"/>
                <w:sz w:val="20"/>
                <w:szCs w:val="20"/>
              </w:rPr>
              <w:t>Đo áp lực bàng quang ở người bệnh nhi</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0"/>
                <w:szCs w:val="20"/>
              </w:rPr>
            </w:pPr>
            <w:r>
              <w:rPr>
                <w:color w:val="000000"/>
                <w:spacing w:val="-4"/>
                <w:sz w:val="20"/>
                <w:szCs w:val="20"/>
              </w:rPr>
              <w:t>Đo áp lực bàng quang ở người bệnh nhi</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040,8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25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1.0004.1790</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pacing w:val="-6"/>
                <w:sz w:val="20"/>
                <w:szCs w:val="20"/>
              </w:rPr>
            </w:pPr>
            <w:r>
              <w:rPr>
                <w:color w:val="000000"/>
                <w:spacing w:val="-6"/>
                <w:sz w:val="20"/>
                <w:szCs w:val="20"/>
              </w:rPr>
              <w:t>Đo chỉ số ABI (chỉ số cổ chân/cánh tay)</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pacing w:val="-4"/>
                <w:sz w:val="20"/>
                <w:szCs w:val="20"/>
              </w:rPr>
            </w:pPr>
            <w:r>
              <w:rPr>
                <w:color w:val="000000"/>
                <w:spacing w:val="-4"/>
                <w:sz w:val="20"/>
                <w:szCs w:val="20"/>
              </w:rPr>
              <w:t>Đo chỉ số ABI (chỉ số cổ chân/cánh tay)</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86,2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26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2.0024.1791</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Đo chức năng hô hấp</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Đo chức năng hô hấp</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144,3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27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3.0088.1791</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hăm dò chức năng hô hấp</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hăm dò chức năng hô hấp</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144,3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28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2.0095.1798</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Holter điện tâm đồ</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Holter điện tâm đồ</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15,8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29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2.0096.1798</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Holter huyết áp</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Holter huyết áp</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15,8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30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2.0111.1798</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Nghiệm pháp atropin</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Nghiệm pháp atropin</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15,8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31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3.0019.1798</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xml:space="preserve">Theo dõi điện tim cấp cứu tại giường liên tục </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xml:space="preserve">Theo dõi điện tim cấp cứu tại giường liên tục </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15,8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32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1.0012.1798</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Holter điện tâm đồ</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Holter điện tâm đồ</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15,8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33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1.0007.1798</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Holter huyết áp</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Holter huyết áp</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15,8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34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1.0122.1800</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Nghiệm pháp dung nạp glucose đường uống 2 mẫu không định lượng Insulin</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Nghiệm pháp dung nạp glucose đường uống 2 mẫu không định lượng Insulin</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136,2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35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1.0120.1801</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Nghiệm pháp dung nạp glucose đường uống (75g glucose) 3 mẫu cho người bệnh thai nghén</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Nghiệm pháp dung nạp glucose đường uống (75g glucose) 3 mẫu cho người bệnh thai nghén</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166,2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36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6.0009.1809</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hang đánh giá lo âu - Zung</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hang đánh giá lo âu - Zung</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5,6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37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6.0001.1809</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hang đánh giá trầm cảm Beck (BDI)</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hang đánh giá trầm cảm Beck (BDI)</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5,6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38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6.0002.1809</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hang đánh giá trầm cảm Hamilton</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hang đánh giá trầm cảm Hamilton</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5,6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39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6.0086.1809</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hang VANDERBILT</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hang VANDERBILT</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5,6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40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6.0015.1813</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hang đánh giá ấn tượng lâm sàng chung (CGI-S)</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hang đánh giá ấn tượng lâm sàng chung (CGI-S)</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35,6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41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6.0008.1813</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hang đánh giá hưng cảm Young</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hang đánh giá hưng cảm Young</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35,6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42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6.0016.1813</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hang đánh giá tâm thần rút gọn (BPRS)</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hang đánh giá tâm thần rút gọn (BPRS)</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35,6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43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6.0005.1813</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hang đánh giá trầm cảm ở người già (GDS)</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hang đánh giá trầm cảm ở người già (GDS)</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35,6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44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6.0004.1813</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hang đánh giá trầm cảm ở trẻ em</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hang đánh giá trầm cảm ở trẻ em</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35,6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45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6.0006.1813</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hang đánh giá trầm cảm sau sinh (EPDS)</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hang đánh giá trầm cảm sau sinh (EPDS)</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35,6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46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6.0017.1814</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hang đánh giá trạng thái tâm thần tối thiểu (MMSE)</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Thang đánh giá trạng thái tâm thần tối thiểu (MMSE)</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40,6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47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9.9001.2049</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Gây mê trong phẫu thuật mắt</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Gây mê trong phẫu thuật mắt</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530,9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auto" w:line="288" w:before="60" w:after="60"/>
              <w:rPr>
                <w:color w:val="000000"/>
                <w:sz w:val="20"/>
                <w:szCs w:val="20"/>
              </w:rPr>
            </w:pPr>
            <w:r>
              <w:rPr>
                <w:color w:val="000000"/>
                <w:sz w:val="20"/>
                <w:szCs w:val="20"/>
              </w:rPr>
              <w:t xml:space="preserve">4248 </w:t>
            </w:r>
          </w:p>
        </w:tc>
        <w:tc>
          <w:tcPr>
            <w:tcW w:w="1665" w:type="dxa"/>
            <w:gridSpan w:val="2"/>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09.9002.2050</w:t>
            </w:r>
          </w:p>
        </w:tc>
        <w:tc>
          <w:tcPr>
            <w:tcW w:w="321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Gây mê trong thủ thuật mắt</w:t>
            </w:r>
          </w:p>
        </w:tc>
        <w:tc>
          <w:tcPr>
            <w:tcW w:w="3364"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Gây mê trong thủ thuật mắt</w:t>
            </w:r>
          </w:p>
        </w:tc>
        <w:tc>
          <w:tcPr>
            <w:tcW w:w="1300" w:type="dxa"/>
            <w:tcBorders>
              <w:bottom w:val="single" w:sz="4" w:space="0" w:color="000000"/>
              <w:right w:val="single" w:sz="4" w:space="0" w:color="000000"/>
            </w:tcBorders>
            <w:vAlign w:val="center"/>
          </w:tcPr>
          <w:p>
            <w:pPr>
              <w:pStyle w:val="Normal"/>
              <w:spacing w:lineRule="auto" w:line="288" w:before="60" w:after="60"/>
              <w:jc w:val="center"/>
              <w:rPr>
                <w:color w:val="000000"/>
                <w:sz w:val="20"/>
                <w:szCs w:val="20"/>
              </w:rPr>
            </w:pPr>
            <w:r>
              <w:rPr>
                <w:color w:val="000000"/>
                <w:sz w:val="20"/>
                <w:szCs w:val="20"/>
              </w:rPr>
              <w:t>280,900</w:t>
            </w:r>
          </w:p>
        </w:tc>
        <w:tc>
          <w:tcPr>
            <w:tcW w:w="3570" w:type="dxa"/>
            <w:tcBorders>
              <w:bottom w:val="single" w:sz="4" w:space="0" w:color="000000"/>
              <w:right w:val="single" w:sz="4" w:space="0" w:color="000000"/>
            </w:tcBorders>
            <w:vAlign w:val="center"/>
          </w:tcPr>
          <w:p>
            <w:pPr>
              <w:pStyle w:val="Normal"/>
              <w:spacing w:lineRule="auto" w:line="288" w:before="60" w:after="60"/>
              <w:jc w:val="both"/>
              <w:rPr>
                <w:color w:val="000000"/>
                <w:sz w:val="20"/>
                <w:szCs w:val="20"/>
              </w:rPr>
            </w:pPr>
            <w:r>
              <w:rPr>
                <w:color w:val="000000"/>
                <w:sz w:val="20"/>
                <w:szCs w:val="20"/>
              </w:rPr>
              <w:t> </w:t>
            </w:r>
          </w:p>
        </w:tc>
      </w:tr>
    </w:tbl>
    <w:p>
      <w:pPr>
        <w:pStyle w:val="Normal"/>
        <w:spacing w:lineRule="exact" w:line="280"/>
        <w:rPr>
          <w:b/>
          <w:b/>
          <w:bCs/>
          <w:sz w:val="20"/>
          <w:szCs w:val="20"/>
        </w:rPr>
      </w:pPr>
      <w:r>
        <w:rPr>
          <w:b/>
          <w:bCs/>
          <w:sz w:val="20"/>
          <w:szCs w:val="20"/>
        </w:rPr>
      </w:r>
    </w:p>
    <w:p>
      <w:pPr>
        <w:pStyle w:val="Normal"/>
        <w:spacing w:lineRule="exact" w:line="340" w:before="80" w:after="0"/>
        <w:rPr>
          <w:b/>
          <w:b/>
          <w:bCs/>
          <w:color w:val="000000"/>
          <w:sz w:val="20"/>
          <w:szCs w:val="20"/>
          <w:lang w:val="es-ES"/>
        </w:rPr>
      </w:pPr>
      <w:r>
        <w:rPr>
          <w:b/>
          <w:bCs/>
          <w:color w:val="000000"/>
          <w:sz w:val="20"/>
          <w:szCs w:val="2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91+92)</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02">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4" w:name="_PictureBullets"/>
      <w:bookmarkEnd w:id="14"/>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alibri" w:ascii=".VnCentury Schoolbook;Calibri" w:hAnsi=".VnCentury Schoolbook;Calibri"/>
        <w:color w:val="FF0000"/>
      </w:rPr>
      <w:tab/>
    </w:r>
    <w:r>
      <w:rPr/>
      <w:t>CÔNG BÁO HÀ NỘI/Số 89+90/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4">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01+02/Ngày 02-01-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173">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41">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89+90/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89+90/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96">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0">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89+9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89+9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86">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1">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2">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69">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0">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36:00Z</dcterms:created>
  <dc:creator>congbao</dc:creator>
  <dc:description/>
  <cp:keywords/>
  <dc:language>en-US</dc:language>
  <cp:lastModifiedBy>admin</cp:lastModifiedBy>
  <cp:lastPrinted>2024-11-22T16:47:00Z</cp:lastPrinted>
  <dcterms:modified xsi:type="dcterms:W3CDTF">2025-05-07T03:37: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